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4">
            <wp:simplePos x="0" y="0"/>
            <wp:positionH relativeFrom="column">
              <wp:posOffset>2743200</wp:posOffset>
            </wp:positionH>
            <wp:positionV relativeFrom="paragraph">
              <wp:posOffset>5080</wp:posOffset>
            </wp:positionV>
            <wp:extent cx="7232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48" t="37743" r="46948" b="48845"/>
                    <a:stretch>
                      <a:fillRect/>
                    </a:stretch>
                  </pic:blipFill>
                  <pic:spPr bwMode="auto">
                    <a:xfrm>
                      <a:off x="0" y="0"/>
                      <a:ext cx="723265" cy="868045"/>
                    </a:xfrm>
                    <a:prstGeom prst="rect">
                      <a:avLst/>
                    </a:prstGeom>
                  </pic:spPr>
                </pic:pic>
              </a:graphicData>
            </a:graphic>
          </wp:anchor>
        </w:drawing>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t>Україна</w:t>
      </w:r>
    </w:p>
    <w:p>
      <w:pPr>
        <w:pStyle w:val="Heading5"/>
        <w:rPr/>
      </w:pPr>
      <w:r>
        <w:rPr>
          <w:rFonts w:cs="Times New Roman" w:ascii="Times New Roman" w:hAnsi="Times New Roman"/>
          <w:b w:val="false"/>
          <w:sz w:val="28"/>
          <w:szCs w:val="28"/>
          <w:lang w:val="ru-RU"/>
        </w:rPr>
        <w:t>М</w:t>
      </w:r>
      <w:r>
        <w:rPr>
          <w:rFonts w:cs="Times New Roman" w:ascii="Times New Roman" w:hAnsi="Times New Roman"/>
          <w:b w:val="false"/>
          <w:sz w:val="28"/>
          <w:szCs w:val="28"/>
        </w:rPr>
        <w:t>елітопольська міська рада</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pPr>
      <w:r>
        <w:rPr>
          <w:rFonts w:cs="Times New Roman" w:ascii="Times New Roman" w:hAnsi="Times New Roman"/>
          <w:sz w:val="28"/>
          <w:szCs w:val="28"/>
          <w:lang w:val="uk-UA"/>
        </w:rPr>
        <w:t>46</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rFonts w:cs="Times New Roman" w:ascii="Times New Roman" w:hAnsi="Times New Roman"/>
          <w:sz w:val="28"/>
          <w:szCs w:val="28"/>
          <w:lang w:val="uk-UA"/>
        </w:rPr>
        <w:t>22.02.2019</w:t>
        <w:tab/>
      </w:r>
      <w:r>
        <w:rPr>
          <w:rFonts w:cs="Times New Roman" w:ascii="Times New Roman" w:hAnsi="Times New Roman"/>
          <w:sz w:val="28"/>
          <w:szCs w:val="28"/>
        </w:rPr>
        <w:tab/>
        <w:tab/>
        <w:tab/>
        <w:tab/>
        <w:tab/>
        <w:tab/>
        <w:tab/>
        <w:tab/>
        <w:tab/>
        <w:t>№</w:t>
      </w:r>
      <w:r>
        <w:rPr>
          <w:rFonts w:cs="Times New Roman" w:ascii="Times New Roman" w:hAnsi="Times New Roman"/>
          <w:sz w:val="28"/>
          <w:szCs w:val="28"/>
          <w:lang w:val="uk-UA"/>
        </w:rPr>
        <w:t xml:space="preserve"> 6</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
          <w:bCs/>
          <w:sz w:val="28"/>
          <w:szCs w:val="28"/>
        </w:rPr>
        <w:t xml:space="preserve">Про затвердження </w:t>
      </w:r>
      <w:r>
        <w:rPr>
          <w:rStyle w:val="StrongEmphasis"/>
          <w:rFonts w:cs="Times New Roman" w:ascii="Times New Roman" w:hAnsi="Times New Roman"/>
          <w:sz w:val="28"/>
          <w:szCs w:val="28"/>
        </w:rPr>
        <w:t>Плану</w:t>
      </w:r>
    </w:p>
    <w:p>
      <w:pPr>
        <w:pStyle w:val="Normal"/>
        <w:jc w:val="both"/>
        <w:rPr/>
      </w:pPr>
      <w:r>
        <w:rPr>
          <w:rStyle w:val="StrongEmphasis"/>
          <w:rFonts w:cs="Times New Roman" w:ascii="Times New Roman" w:hAnsi="Times New Roman"/>
          <w:sz w:val="28"/>
          <w:szCs w:val="28"/>
        </w:rPr>
        <w:t>місцевого економічного розвитку</w:t>
      </w:r>
    </w:p>
    <w:p>
      <w:pPr>
        <w:pStyle w:val="Normal"/>
        <w:jc w:val="both"/>
        <w:rPr/>
      </w:pPr>
      <w:r>
        <w:rPr>
          <w:rStyle w:val="StrongEmphasis"/>
          <w:rFonts w:cs="Times New Roman" w:ascii="Times New Roman" w:hAnsi="Times New Roman"/>
          <w:sz w:val="28"/>
          <w:szCs w:val="28"/>
        </w:rPr>
        <w:t>м. Мелітополя на 2019-2020 ро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 26 Закону України «Про місцеве самоврядування в Україні», у зв’язку з приєднанням до Ініціативи Європейського Союзу «Мери за економічне зростання» (скорочена назва M4EG), з метою виконання взятих зобов’язань щодо розробки Плану місцевого економічного розвитку міста Мелітополя до 2020 року, </w:t>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63"/>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а міська рада Запорізької області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6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Затвердити План місцевого економічного розвитку міста Мелітополя на 2019-2020 роки (далі - ПМЕР) (додаєть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правлінню стратегічного розвитку міста виконавчого комітету Мелітопольської міської ради двічі на рік надавати Секретаріату Ініціативи «Мери за економічне зростання» звіти про хід реалізації Плану місцевого економічного розвитку міста Мелітополя на 2019-2020 роки.</w:t>
      </w:r>
    </w:p>
    <w:p>
      <w:pPr>
        <w:pStyle w:val="TextBody"/>
        <w:spacing w:lineRule="auto" w:line="240" w:before="0" w:after="0"/>
        <w:jc w:val="both"/>
        <w:rPr/>
      </w:pPr>
      <w:r>
        <w:rPr>
          <w:rFonts w:cs="Times New Roman" w:ascii="Times New Roman" w:hAnsi="Times New Roman"/>
          <w:sz w:val="28"/>
          <w:szCs w:val="28"/>
        </w:rPr>
        <w:tab/>
        <w:t xml:space="preserve">3. Контроль за виконанням цього рішення покласти на </w:t>
      </w:r>
      <w:r>
        <w:rPr>
          <w:rFonts w:cs="Times New Roman" w:ascii="Times New Roman" w:hAnsi="Times New Roman"/>
          <w:sz w:val="26"/>
          <w:szCs w:val="26"/>
        </w:rPr>
        <w:t>п</w:t>
      </w:r>
      <w:r>
        <w:rPr>
          <w:rFonts w:cs="Times New Roman" w:ascii="Times New Roman" w:hAnsi="Times New Roman"/>
          <w:sz w:val="28"/>
          <w:szCs w:val="28"/>
        </w:rPr>
        <w:t>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літопольський міський голова</w:t>
        <w:tab/>
        <w:tab/>
        <w:tab/>
        <w:tab/>
        <w:tab/>
        <w:tab/>
        <w:t>С. МІНЬ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w:t>
        <w:tab/>
        <w:tab/>
        <w:tab/>
        <w:t xml:space="preserve"> </w:t>
        <w:tab/>
        <w:tab/>
        <w:t>С. ПРИ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питань </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w:t>
      </w:r>
    </w:p>
    <w:p>
      <w:pPr>
        <w:pStyle w:val="Normal"/>
        <w:rPr>
          <w:rFonts w:ascii="Times New Roman" w:hAnsi="Times New Roman" w:cs="Times New Roman"/>
          <w:sz w:val="28"/>
          <w:szCs w:val="28"/>
        </w:rPr>
      </w:pPr>
      <w:r>
        <w:rPr>
          <w:rFonts w:cs="Times New Roman" w:ascii="Times New Roman" w:hAnsi="Times New Roman"/>
          <w:sz w:val="28"/>
          <w:szCs w:val="28"/>
        </w:rPr>
        <w:t>та паливно-енергетичного комплексу,</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промисловост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А. ФЕНД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tab/>
        <w:tab/>
        <w:tab/>
        <w:tab/>
        <w:tab/>
        <w:tab/>
        <w:tab/>
        <w:tab/>
        <w:t>М. БЄЛЬЧ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пита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та соціально-економіч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витку міст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В. САКУ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w:t>
      </w:r>
    </w:p>
    <w:p>
      <w:pPr>
        <w:pStyle w:val="Normal"/>
        <w:rPr/>
      </w:pPr>
      <w:r>
        <w:rPr>
          <w:rFonts w:cs="Times New Roman" w:ascii="Times New Roman" w:hAnsi="Times New Roman"/>
          <w:color w:val="000000"/>
          <w:sz w:val="28"/>
          <w:szCs w:val="28"/>
        </w:rPr>
        <w:t xml:space="preserve">гуманітарних питань </w:t>
      </w:r>
      <w:r>
        <w:rPr>
          <w:rStyle w:val="StrongEmphasis"/>
          <w:rFonts w:cs="Times New Roman" w:ascii="Times New Roman" w:hAnsi="Times New Roman"/>
          <w:b w:val="false"/>
          <w:bCs w:val="false"/>
          <w:sz w:val="28"/>
          <w:szCs w:val="28"/>
        </w:rPr>
        <w:t>та боротьби з</w:t>
      </w:r>
    </w:p>
    <w:p>
      <w:pPr>
        <w:pStyle w:val="Normal"/>
        <w:rPr/>
      </w:pPr>
      <w:r>
        <w:rPr>
          <w:rStyle w:val="StrongEmphasis"/>
          <w:rFonts w:cs="Times New Roman" w:ascii="Times New Roman" w:hAnsi="Times New Roman"/>
          <w:b w:val="false"/>
          <w:bCs w:val="false"/>
          <w:sz w:val="28"/>
          <w:szCs w:val="28"/>
        </w:rPr>
        <w:t>корупцією, законності, регламенту,</w:t>
      </w:r>
    </w:p>
    <w:p>
      <w:pPr>
        <w:pStyle w:val="Normal"/>
        <w:rPr/>
      </w:pPr>
      <w:r>
        <w:rPr>
          <w:rStyle w:val="StrongEmphasis"/>
          <w:rFonts w:cs="Times New Roman" w:ascii="Times New Roman" w:hAnsi="Times New Roman"/>
          <w:b w:val="false"/>
          <w:bCs w:val="false"/>
          <w:sz w:val="28"/>
          <w:szCs w:val="28"/>
        </w:rPr>
        <w:t>депутатської діяльності та е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О. РУСИ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ab/>
        <w:tab/>
        <w:tab/>
        <w:t>І.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tab/>
        <w:tab/>
        <w:tab/>
        <w:tab/>
        <w:tab/>
        <w:tab/>
        <w:t xml:space="preserve">        Ю. ЗАХАРЧУ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tab/>
        <w:tab/>
        <w:tab/>
        <w:tab/>
        <w:tab/>
        <w:tab/>
        <w:tab/>
        <w:t>М. ГРИНЬ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з регуляторно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ітики та тендерних закупівель</w:t>
        <w:tab/>
        <w:tab/>
        <w:tab/>
        <w:tab/>
        <w:tab/>
        <w:tab/>
        <w:t>Т. ЖИ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коректор</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64" w:firstLine="456"/>
        <w:rPr/>
      </w:pPr>
      <w:r>
        <w:rPr>
          <w:rFonts w:cs="Times New Roman" w:ascii="Times New Roman" w:hAnsi="Times New Roman"/>
          <w:sz w:val="28"/>
          <w:szCs w:val="28"/>
        </w:rPr>
        <w:t>рішення 46 сесії</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Мелітопольської міської</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ради Запорізької області</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ind w:left="5664" w:firstLine="456"/>
        <w:rPr>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2.02.2019  </w:t>
      </w:r>
      <w:r>
        <w:rPr>
          <w:rFonts w:cs="Times New Roman" w:ascii="Times New Roman" w:hAnsi="Times New Roman"/>
          <w:sz w:val="28"/>
          <w:szCs w:val="28"/>
        </w:rPr>
        <w:t xml:space="preserve"> № </w:t>
      </w:r>
      <w:r>
        <w:rPr>
          <w:rFonts w:cs="Times New Roman" w:ascii="Times New Roman" w:hAnsi="Times New Roman"/>
          <w:sz w:val="28"/>
          <w:szCs w:val="28"/>
          <w:lang w:val="uk-UA"/>
        </w:rPr>
        <w:t>6</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r>
    </w:p>
    <w:p>
      <w:pPr>
        <w:pStyle w:val="Normal"/>
        <w:ind w:firstLine="6120"/>
        <w:rPr>
          <w:rFonts w:ascii="Times New Roman" w:hAnsi="Times New Roman" w:cs="Times New Roman"/>
          <w:sz w:val="28"/>
          <w:szCs w:val="28"/>
        </w:rPr>
      </w:pPr>
      <w:r>
        <w:rPr>
          <w:rFonts w:cs="Times New Roman" w:ascii="Times New Roman" w:hAnsi="Times New Roman"/>
          <w:sz w:val="28"/>
          <w:szCs w:val="28"/>
        </w:rPr>
        <w:t>______________ С. МІНЬК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300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530090" cy="11144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tyle13"/>
        <w:spacing w:lineRule="auto" w:line="264"/>
        <w:ind w:left="318"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ПЛАН </w:t>
        <w:br/>
        <w:t>МІСЦЕВОГО ЕКОНОМІЧНОГО РОЗВИТКУ</w:t>
      </w:r>
    </w:p>
    <w:p>
      <w:pPr>
        <w:pStyle w:val="Normal"/>
        <w:spacing w:lineRule="auto" w:line="360"/>
        <w:ind w:left="317" w:right="141"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ind w:left="317" w:right="141" w:hanging="0"/>
        <w:rPr>
          <w:rFonts w:ascii="Times New Roman" w:hAnsi="Times New Roman" w:cs="Times New Roman"/>
          <w:i/>
          <w:i/>
          <w:color w:val="1F497D"/>
          <w:sz w:val="28"/>
          <w:szCs w:val="28"/>
          <w:highlight w:val="white"/>
        </w:rPr>
      </w:pPr>
      <w:r>
        <w:rPr>
          <w:rFonts w:cs="Times New Roman" w:ascii="Times New Roman" w:hAnsi="Times New Roman"/>
          <w:i/>
          <w:color w:val="1F497D"/>
          <w:sz w:val="28"/>
          <w:szCs w:val="28"/>
          <w:highlight w:val="white"/>
        </w:rPr>
        <w:t xml:space="preserve">Мелітопольська міська рада </w:t>
      </w:r>
    </w:p>
    <w:p>
      <w:pPr>
        <w:pStyle w:val="Normal"/>
        <w:spacing w:lineRule="auto" w:line="360"/>
        <w:ind w:left="317" w:right="141" w:hanging="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360"/>
        <w:ind w:left="317" w:right="141" w:hanging="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Славне своїми садами та промисловістю медове місто, у якому яскраво плине життя»</w:t>
      </w:r>
    </w:p>
    <w:p>
      <w:pPr>
        <w:pStyle w:val="Normal"/>
        <w:spacing w:lineRule="auto" w:line="360"/>
        <w:ind w:left="317" w:right="141" w:hanging="0"/>
        <w:jc w:val="center"/>
        <w:rPr>
          <w:rFonts w:ascii="Times New Roman" w:hAnsi="Times New Roman" w:cs="Times New Roman"/>
          <w:sz w:val="28"/>
          <w:szCs w:val="28"/>
        </w:rPr>
      </w:pPr>
      <w:r>
        <w:rPr>
          <w:rFonts w:cs="Times New Roman" w:ascii="Times New Roman" w:hAnsi="Times New Roman"/>
          <w:i/>
          <w:color w:val="1F497D"/>
          <w:sz w:val="32"/>
          <w:szCs w:val="32"/>
        </w:rPr>
        <w:drawing>
          <wp:inline distT="0" distB="0" distL="0" distR="0">
            <wp:extent cx="2848610"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8" r="-23" b="-68"/>
                    <a:stretch>
                      <a:fillRect/>
                    </a:stretch>
                  </pic:blipFill>
                  <pic:spPr bwMode="auto">
                    <a:xfrm>
                      <a:off x="0" y="0"/>
                      <a:ext cx="2848610" cy="1678305"/>
                    </a:xfrm>
                    <a:prstGeom prst="rect">
                      <a:avLst/>
                    </a:prstGeom>
                  </pic:spPr>
                </pic:pic>
              </a:graphicData>
            </a:graphic>
          </wp:inline>
        </w:drawing>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rFonts w:cs="Times New Roman" w:ascii="Times New Roman" w:hAnsi="Times New Roman"/>
          <w:i/>
          <w:color w:val="1F497D"/>
          <w:sz w:val="28"/>
          <w:szCs w:val="28"/>
          <w:highlight w:val="white"/>
        </w:rPr>
        <w:t>План </w:t>
      </w:r>
      <w:r>
        <w:rPr>
          <w:rFonts w:cs="Times New Roman" w:ascii="Times New Roman" w:hAnsi="Times New Roman"/>
          <w:i/>
          <w:color w:val="1F497D"/>
          <w:sz w:val="28"/>
          <w:szCs w:val="28"/>
          <w:highlight w:val="white"/>
          <w:lang w:val="uk-UA"/>
        </w:rPr>
        <w:t>розроблено за підтримки Ініціативи Європейського Союза «Мери за економічне зростання</w:t>
      </w:r>
      <w:r>
        <w:rPr>
          <w:rFonts w:cs="Times New Roman" w:ascii="Times New Roman" w:hAnsi="Times New Roman"/>
          <w:i/>
          <w:color w:val="1F497D"/>
          <w:sz w:val="28"/>
          <w:szCs w:val="28"/>
          <w:highlight w:val="white"/>
        </w:rPr>
        <w:t xml:space="preserve">» </w:t>
      </w:r>
      <w:r>
        <w:rPr>
          <w:rFonts w:cs="Times New Roman" w:ascii="Times New Roman" w:hAnsi="Times New Roman"/>
          <w:i/>
          <w:color w:val="1F497D"/>
          <w:sz w:val="28"/>
          <w:szCs w:val="28"/>
          <w:highlight w:val="white"/>
          <w:lang w:val="uk-UA"/>
        </w:rPr>
        <w:t>та розглянуто експертами Світового Банку, які вважають, що план відповідає принципам вищезазначеної Ініціативи ЄС.</w:t>
      </w:r>
      <w:r>
        <w:rPr>
          <w:rFonts w:cs="Times New Roman" w:ascii="Times New Roman" w:hAnsi="Times New Roman"/>
          <w:i/>
          <w:color w:val="1F497D"/>
          <w:sz w:val="28"/>
          <w:szCs w:val="28"/>
          <w:highlight w:val="white"/>
        </w:rPr>
        <w:t xml:space="preserve"> </w:t>
      </w:r>
      <w:r>
        <w:rPr>
          <w:rFonts w:cs="Times New Roman" w:ascii="Times New Roman" w:hAnsi="Times New Roman"/>
          <w:i/>
          <w:color w:val="1F497D"/>
          <w:sz w:val="28"/>
          <w:szCs w:val="28"/>
          <w:highlight w:val="white"/>
          <w:lang w:val="uk-UA"/>
        </w:rPr>
        <w:t>Зміст документу є власністю </w:t>
      </w:r>
      <w:r>
        <w:rPr>
          <w:rFonts w:cs="Times New Roman" w:ascii="Times New Roman" w:hAnsi="Times New Roman"/>
          <w:i/>
          <w:color w:val="1F497D"/>
          <w:sz w:val="28"/>
          <w:szCs w:val="28"/>
          <w:highlight w:val="white"/>
        </w:rPr>
        <w:t xml:space="preserve">та </w:t>
      </w:r>
      <w:r>
        <w:rPr>
          <w:rFonts w:cs="Times New Roman" w:ascii="Times New Roman" w:hAnsi="Times New Roman"/>
          <w:i/>
          <w:color w:val="1F497D"/>
          <w:sz w:val="28"/>
          <w:szCs w:val="28"/>
          <w:highlight w:val="white"/>
          <w:lang w:val="uk-UA"/>
        </w:rPr>
        <w:t>відповідальністю Мелітопольської міської ради Запорізької області.</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rFonts w:cs="Times New Roman" w:ascii="Times New Roman" w:hAnsi="Times New Roman"/>
          <w:i/>
          <w:color w:val="1F497D"/>
          <w:sz w:val="28"/>
          <w:szCs w:val="28"/>
          <w:highlight w:val="white"/>
        </w:rPr>
        <w:t>10</w:t>
      </w:r>
      <w:r>
        <w:rPr>
          <w:rFonts w:cs="Times New Roman" w:ascii="Times New Roman" w:hAnsi="Times New Roman"/>
          <w:i/>
          <w:color w:val="1F497D"/>
          <w:sz w:val="28"/>
          <w:szCs w:val="28"/>
          <w:highlight w:val="white"/>
          <w:lang w:val="en-US"/>
        </w:rPr>
        <w:t xml:space="preserve"> </w:t>
      </w:r>
      <w:r>
        <w:rPr>
          <w:rFonts w:cs="Times New Roman" w:ascii="Times New Roman" w:hAnsi="Times New Roman"/>
          <w:i/>
          <w:color w:val="1F497D"/>
          <w:sz w:val="28"/>
          <w:szCs w:val="28"/>
          <w:highlight w:val="white"/>
        </w:rPr>
        <w:t>серпня 2018</w:t>
        <w:br/>
        <w:t>Україна</w:t>
      </w:r>
      <w:r>
        <w:br w:type="page"/>
      </w:r>
    </w:p>
    <w:p>
      <w:pPr>
        <w:pStyle w:val="Normal"/>
        <w:rPr/>
      </w:pPr>
      <w:r>
        <w:rPr>
          <w:rStyle w:val="InternetLink"/>
          <w:rFonts w:eastAsia="Times New Roman" w:cs="Times New Roman" w:ascii="Times New Roman" w:hAnsi="Times New Roman"/>
          <w:b/>
          <w:bCs/>
          <w:color w:val="000000"/>
          <w:u w:val="none"/>
        </w:rPr>
        <w:tab/>
        <w:t>Зміст</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535" w:type="dxa"/>
        <w:jc w:val="left"/>
        <w:tblInd w:w="2" w:type="dxa"/>
        <w:tblLayout w:type="fixed"/>
        <w:tblCellMar>
          <w:top w:w="55" w:type="dxa"/>
          <w:left w:w="24" w:type="dxa"/>
          <w:bottom w:w="55" w:type="dxa"/>
          <w:right w:w="55" w:type="dxa"/>
        </w:tblCellMar>
      </w:tblPr>
      <w:tblGrid>
        <w:gridCol w:w="8843"/>
        <w:gridCol w:w="692"/>
      </w:tblGrid>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 Резюме</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 Список таблиць, схем, діаграм</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3. Перелік скорочень</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4. Вступ до План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5. Процес розробки Плану місцевого економічного розвитк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6. Місцевий економічний аналіз</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keepNext w:val="true"/>
              <w:ind w:left="460" w:hanging="0"/>
              <w:rPr>
                <w:rFonts w:ascii="Times New Roman" w:hAnsi="Times New Roman" w:eastAsia="Times New Roman" w:cs="Times New Roman"/>
                <w:color w:val="000000"/>
              </w:rPr>
            </w:pPr>
            <w:r>
              <w:rPr>
                <w:rFonts w:eastAsia="Times New Roman" w:cs="Times New Roman" w:ascii="Times New Roman" w:hAnsi="Times New Roman"/>
                <w:color w:val="000000"/>
              </w:rPr>
              <w:t>6.1. Аналіз місцевої економічної структури</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460" w:hanging="0"/>
              <w:rPr>
                <w:rFonts w:ascii="Times New Roman" w:hAnsi="Times New Roman" w:eastAsia="Times New Roman" w:cs="Times New Roman"/>
                <w:color w:val="000000"/>
              </w:rPr>
            </w:pPr>
            <w:r>
              <w:rPr>
                <w:rFonts w:eastAsia="Times New Roman" w:cs="Times New Roman" w:ascii="Times New Roman" w:hAnsi="Times New Roman"/>
                <w:color w:val="000000"/>
              </w:rPr>
              <w:t>6.2. Міжсекторальне співробітництво і взаємодія на місцевому рівні</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9</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3. Прозора, вільна від корупції адміністрація, що сприяє розвитку бізнесу</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4. Доступ до фінансування</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5. Земельні ресурси та інфраструктура</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6. Правова та інституціональна база</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1</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7. Кваліфіковані трудові ресурси. Інклюзивність</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2</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8. Зовнішнє позиціонування та маркетинг</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4</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7. SWOT-аналіз: внутрішні сильні та слабкі сторони, зовнішні можливості та загрози</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8. Бачення та цілі (включаючи очікувані результати)</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9. План дій</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0. Схема фінансування</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1. Показники та механізми моніторинг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r>
    </w:tbl>
    <w:p>
      <w:pPr>
        <w:pStyle w:val="Normal"/>
        <w:keepNext w:val="true"/>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tabs>
          <w:tab w:val="clear" w:pos="709"/>
          <w:tab w:val="left" w:pos="567" w:leader="none"/>
        </w:tabs>
        <w:spacing w:lineRule="auto" w:line="228"/>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Резюме</w:t>
      </w:r>
    </w:p>
    <w:p>
      <w:pPr>
        <w:pStyle w:val="Normal"/>
        <w:spacing w:lineRule="auto" w:line="228"/>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илення державно-приватного партнерства на місцевому рівні є запорукою успіху задля забезпечення сталого економічного розвитку. Підтримуючи принципи Ініціативи ЄС «Мери за економічне зростання», 11 червня 2018 року Мелітопольський міський голова Сергій Мінько підписав Угоду про приєднання Мелітопольської міської ради Запорізької області до Ініціативи. </w:t>
      </w:r>
    </w:p>
    <w:p>
      <w:pPr>
        <w:pStyle w:val="Normal"/>
        <w:spacing w:lineRule="auto" w:line="228"/>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Мелітополя Ініціатива ЄС «Мери за економічне зростання» це, в першу чергу, підтримка місцевої громади на шляху до економічного розвитку, покращення місцевого бізнес- клімату, створення нових робочих місць та підвищення рівня якості життя населення. Тому для вирішення цих ключових завдань, Робочою групою було розроблено План місцевого економічного розвитку в основі якого лежить ідея міжсекторального співробітництва бізнесу, органів місцевого самоврядування та організацій громадянського суспільства в сфері розвитку експортного потенціалу Мелітополя. Мелітопольська міська рада докладе всіх зусиль задля реалізації Плану місцевого економічного розвитку.</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літополь — це друге за величиною місто в Запорізькій області на південному сході України, адміністративний центр Мелітопольського району, загальна площа якого становить 49,66 кв.км. Відстань до столиці України м. Київ – 642 км, обласного центру м. Запоріжжя - 127 км. В місті проживає 153,9 тис. осіб, з них: 46% - чоловіків та 54% - жінок. Працездатного віку населення – 62,8%. Комунальна інфраструктура наразі є покращеною, добре розвинений зв’язок та комунікації, транспортне сполучення.</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учасний Мелітополь спеціалізується на машинобудівній, харчовій та легкій промисловості, а також має значний природно-економічний потенціал для розвитку промислового садівництва.  Найбільша зайнятість населення спостерігається у сфері торгівлі, промисловому секторі, державному управлінні, у сфері освіти та охорони здоров’я. В місті існує 804 підприємства малого та середнього бізнесу, які відіграють дуже важливу роль в економіці міста. Інфраструктура підтримки малого та середнього бізнесу є досить розгалуженою. В місті діє три бізнес-інкубатори, програми сприяння розвитку підприємництва, активно працюють бізнес-центри, кредитні спілки, інвестиційні та інноваційні фонди і компанії, страхові компанії, аудиторські фірми та громадські організації. </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 результаті SWOT-аналізу було визначено сильні та слабкі сторони, можливості та загрози міста, що стало підставою для підготовки реалістичних планів дій, які мають допомогти місту максимально скористатися існуючими порівняльними перевагами та мінімізувати ризики.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фокусом на приватний сектор було сформовано бачення розвитку: 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та бізнесу, готового до міжнародної співпраці.</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досягнення бачення було сформовано такі стратегічні цілі:</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Стратегічна ціль 1. Позитивний імідж Мелітополя на міжнародній арені, шанобливе ставл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Стратегічна ціль 2. Збільшення на 10% щорічно частки експортованої продукції галузі машинобудування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атегічна ціль 3.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та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агропромислового комлекса на період реалізації Плану місцевого економічного зростання.</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 ході реалізації завдань Плану увагу буде сконцентровано на експортерах машинобудування та агропромислового комлексу продукції садівництва Мелітополя та Мелітопольського району. Будуть засновані кластери товаровиробників продукції машинобудування та агропромислового комлекса на засадах публічно-приватного партнерства. Основними завданнями кластерів є налагодження стійкого внутрішнього ринку та загальної координації суб`єктів підприємництва, підготовка кадрів робітничих професій та формування конкурентоспроможної політики в місті.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лан дій складається з 44 заходів, спрямованих на розвиток експортного потенціалу малих та середніх підприємств Мелітополя, а саме: створення ланцюжків доданої вартості в АПК, нових робочих місць; розширення ринків збуту; побудова системи ефективної комунікації з інвестором; підготовка та підвищення кваліфікації фахівців в сфері експортоорієнтованої діяльності МСП-експортерів міста, а також промоція міста.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гальна сума заходів Плану становить 80232594 грн. / 2571551 євро. Фінансування заходів Мелітопольською міською радою та приватним сектором здійснюватиметься на паритетних засадах. Частка коштів, що передбачає залучення за рахунок Ініціативи ЄС “Мери за економічне зростання” становить 30,24%. З місцевого бюджету планується фінансувати 0,89%. Всі інші кошти — кошти бюджетів вищого рівня, приватні та кошти донорів.</w:t>
      </w:r>
      <w:r>
        <w:br w:type="page"/>
      </w:r>
    </w:p>
    <w:p>
      <w:pPr>
        <w:pStyle w:val="Normal"/>
        <w:keepNext w:val="true"/>
        <w:tabs>
          <w:tab w:val="clear" w:pos="709"/>
          <w:tab w:val="left" w:pos="567" w:leader="none"/>
        </w:tabs>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5</w:t>
      </w:r>
    </w:p>
    <w:p>
      <w:pPr>
        <w:pStyle w:val="Normal"/>
        <w:tabs>
          <w:tab w:val="clear" w:pos="709"/>
          <w:tab w:val="left" w:pos="567" w:leader="none"/>
        </w:tabs>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ab/>
        <w:t>2. Список таблиць, схем, діаграм</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лік таблиц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я 1. План дій</w:t>
      </w:r>
    </w:p>
    <w:p>
      <w:pPr>
        <w:pStyle w:val="Normal"/>
        <w:keepNext w:val="true"/>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Таблиця 2.Схема фінансуванн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я 3. Показники моніторингу</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3. Перелік скорочен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ПК – агропромисловий комплекс</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 Крим – Автономна Республіка Крим</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ТО – антитерористична операція</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ПО – внутрішньо переміщені особи</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ЄС – Європейський Союз</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ЕД – зовнішньоекономічна діяльніст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МУ – Кабінет Міністрів України</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ординаційна рада – Координаційна рада з питань розвитку бізнесу в Мелітополі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СП – малі та середні підприємництва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ГО –  неурядова громадська організація</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ГС – організація громадського суспільства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МС – органи місцевого самоврядування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МЕР –  план місцевого економічного розвитку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Ф – Російська Федерація</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Д – Співдружність Незалежних Держав</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К - сільськогосподарський обслуговуючий багатофункціональний кооператив</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 грн. – тисяча гривен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НАП – Центр надання адміністративних послуг</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tabs>
          <w:tab w:val="clear" w:pos="709"/>
          <w:tab w:val="left" w:pos="567" w:leader="none"/>
        </w:tabs>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ab/>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p>
      <w:pPr>
        <w:pStyle w:val="Normal"/>
        <w:tabs>
          <w:tab w:val="clear" w:pos="709"/>
          <w:tab w:val="left" w:pos="567" w:leader="none"/>
        </w:tabs>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Вступ до план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ьогодні посилення державно-приватного партнерства на місцевому рівні є запорукою успіху задля забезпечення сталого економічного розвитку. Так, підтримуючи принципи Ініціативи ЄС «Мери за економічне зростання», Мелітопольським міським головою Сергієм Міньком 11 червня 2018 року було підписано Угоду про приєднання Мелітопольської міської ради Запорізької області до Ініціативи. Для розробки Плану місцевого економічного розвитку в рамках Ініціативи створено робочу групу, до складу якої увійшли представники бізнесу, органів місцевого самоврядування, освітніх і наукових установ та організацій громадянського суспільства Мелітополя .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елітополь — це друге за величиною місто в Запорізькій області на південному сході України, адміністративний центр Мелітопольського району, загальна площа якого становить 49,66 кв.км. Відстань до столиці України м. Київ – 642 км, обласного центру м. Запоріжжя - 127 км. Найближчий річковий порт - м. Запоріжжя (127 км, ріка Дніпро). Найближчий морський порт - м. Бердянськ (120 км, Азовське море),                м. Херсон  (231 км, Чорне море). Найближчий річковий контейнерний термінал –       м. Запоріжжя (127 км). В місті є вантажний аеродром. Найближчий міжнародний аеропорт – м. Запоріжжя (127 км). Через місто проходить дві автомагістралі європейського значення (Е58 Відень-Ужгород-Одеса-Ростов-на-Дону і Е105 Кіркенес-Санкт-Петербург-Москва-Харків-Ялта), а також велика залізнична магістрал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селення Мелітополя налічує 153,9 тисяч осіб, серед яких 62,8% особи працездатного віку. За офіційною статистикою, станом на 01.01.2018 у м. Мелітополі зареєстровано 4321 тимчасово переміщена особа з Донецької та Луганської областей, більшість з яких потребують подальшої адаптації до нових умов життя, працевлаштування і дуже часто, перекваліфікації.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 зв’язку зі спадом виробництва у 2014-2016 роках становище на ринку праці Мелітополя стало напруженим і нестійким, прогресує безробіття. На січень-лютий 2018 року частка безробітних становила 2,5% населення працездатного віку. Ускладнює ситуацію й соціально-демографічні аспекти безробіття: 61,9% безробітних складають жінки, 43,2% – молодь. Отже, перед громадою міста постало завдання зменшити рівень безробіття шляхом створення сприятливого інвестиційного клімату в місті та створити інноваційні МСП. Оскільки Мелітополь знаходиться поблизу великого рекреаційного району на узбережжі Азовського моря (Бердянськ, Кирилівка, Приморськ) та поблизу значної сировинної бази (метал, овочі, фрукти, зерно, мед), то доцільним є розвиток машинобудівної та харчової галузей.</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Мелітополя Ініціатива ЄС «Мери за економічне зростання» це, в першу чергу, підтримка місцевої громади на шляху до економічного розвитку. Мелітопольська міська рада докладе всіх зусиль до реалізації проекту та спрямує видатки з міського бюджету у розмірі 29348 євро на покращення місцевого бізнес клімату, створення умов для економічного зростання та нових робочих місц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ідґрунтям Плану місцевого економічного розвитку в рамках Ініціативи ЄС «Мери за економічне зростання», в основі якого лежить ідея міжсекторального співробітництва бізнесу, органів місцевого самоврядування та організацій громадянського суспільства в сфері розвитку експортного потенціалу Мелітополя, є низка документів загальнонаціонального, регіонального та місцевого рівня. Зокрема, відповідно до Стратегії розвитку малого та середнього підприємництва в Україні 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іод до 2020 року зазначена Ціль 4 «Збільшення частки експортерів з 6 до 9%» та один з головних стратегічних напрямів «Сприяння експорту МСП».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озроблений План місцевого економічного розвитку буде покладено в основу  Стратегії розвитку Мелітополя до 2030 ро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розробці місцевої політики та ефективних рішень для розвитку експортної діяльності в м. Мелітополі, враховуються стратегічні напрями розвитку міста, регіональні та національні пріоритети розвитку МСП, а також європейські та світові ринкові тенденції. Саме ця ідея і представлена у Плані місцевого економічного розвитку в рамках Ініціативи ЄС «Мери за економічне зростання».</w:t>
      </w:r>
    </w:p>
    <w:p>
      <w:pPr>
        <w:pStyle w:val="Normal"/>
        <w:tabs>
          <w:tab w:val="clear" w:pos="709"/>
          <w:tab w:val="left" w:pos="567" w:leader="none"/>
        </w:tabs>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ind w:firstLine="567"/>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 xml:space="preserve">5. </w:t>
      </w:r>
      <w:bookmarkStart w:id="0" w:name="__DdeLink__4773_1713675969"/>
      <w:bookmarkEnd w:id="0"/>
      <w:r>
        <w:rPr>
          <w:rFonts w:eastAsia="Times New Roman" w:cs="Times New Roman" w:ascii="Times New Roman" w:hAnsi="Times New Roman"/>
          <w:b/>
          <w:color w:val="000000"/>
          <w:sz w:val="26"/>
          <w:szCs w:val="26"/>
          <w:highlight w:val="white"/>
        </w:rPr>
        <w:t>Процес розробки Плану місцевого економічного розвитку</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метою розробки Плану місцевого економічного розвитку в рамках Ініціативи ЄС “Мери за економічне зростання”, розпорядженням Мелітопольського міського голови було створено Робочу групу, що базувалась на засадах добровільності та залученні дійсно зацікавлених професійних та ефективно працюючих осіб.</w:t>
      </w:r>
    </w:p>
    <w:p>
      <w:pPr>
        <w:pStyle w:val="Normal"/>
        <w:ind w:firstLine="567"/>
        <w:jc w:val="both"/>
        <w:rPr/>
      </w:pPr>
      <w:r>
        <w:rPr>
          <w:rFonts w:eastAsia="Times New Roman" w:cs="Times New Roman" w:ascii="Times New Roman" w:hAnsi="Times New Roman"/>
          <w:sz w:val="26"/>
          <w:szCs w:val="26"/>
        </w:rPr>
        <w:t xml:space="preserve">Робоча група складається з 34 осіб, серед яких </w:t>
      </w:r>
      <w:r>
        <w:rPr>
          <w:rStyle w:val="StrongEmphasis"/>
          <w:rFonts w:eastAsia="Times New Roman" w:cs="Times New Roman" w:ascii="Times New Roman" w:hAnsi="Times New Roman"/>
          <w:b w:val="false"/>
          <w:color w:val="000000"/>
          <w:sz w:val="26"/>
          <w:szCs w:val="26"/>
        </w:rPr>
        <w:t>лідери громадської думки, керівники підприємств, депутати Мелітопольської міської ради, працівники виконавчих органів місцевої влади, представники наукових та освітніх закладів, громадських організацій.</w:t>
      </w:r>
    </w:p>
    <w:p>
      <w:pPr>
        <w:pStyle w:val="Normal"/>
        <w:ind w:firstLine="567"/>
        <w:jc w:val="both"/>
        <w:rPr/>
      </w:pPr>
      <w:r>
        <w:rPr>
          <w:rFonts w:eastAsia="Times New Roman" w:cs="Times New Roman" w:ascii="Times New Roman" w:hAnsi="Times New Roman"/>
          <w:sz w:val="26"/>
          <w:szCs w:val="26"/>
        </w:rPr>
        <w:t>Розробка Плану місцевого економічного розвитку відбувалася у формі дискусій та фокус-груп під час 7 зустрічей.</w:t>
      </w:r>
      <w:r>
        <w:rPr>
          <w:rStyle w:val="StrongEmphasis"/>
          <w:rFonts w:eastAsia="Times New Roman" w:cs="Times New Roman" w:ascii="Times New Roman" w:hAnsi="Times New Roman"/>
          <w:b w:val="false"/>
          <w:color w:val="000000"/>
          <w:sz w:val="26"/>
          <w:szCs w:val="26"/>
        </w:rPr>
        <w:t xml:space="preserve"> </w:t>
      </w:r>
      <w:r>
        <w:rPr>
          <w:rStyle w:val="StrongEmphasis"/>
          <w:rFonts w:eastAsia="Times New Roman" w:cs="Times New Roman" w:ascii="Times New Roman" w:hAnsi="Times New Roman"/>
          <w:b w:val="false"/>
          <w:sz w:val="26"/>
          <w:szCs w:val="26"/>
        </w:rPr>
        <w:t>На перших засіданнях Робочої групи було проаналізовано місцеву економічну ситуацію та проведено оцінку внутрішніх і зовнішніх факторів впливу за методом SWOT-аналізу. В результаті було виявлено ключові сильні та слабкі сторони та визначено найперспективніші сектори, які б могли стати рушійною силою для економічного розвитку Мелітополя.</w:t>
      </w:r>
    </w:p>
    <w:p>
      <w:pPr>
        <w:pStyle w:val="Normal"/>
        <w:ind w:firstLine="567"/>
        <w:jc w:val="both"/>
        <w:rPr/>
      </w:pPr>
      <w:r>
        <w:rPr>
          <w:rStyle w:val="StrongEmphasis"/>
          <w:rFonts w:eastAsia="Times New Roman" w:cs="Times New Roman" w:ascii="Times New Roman" w:hAnsi="Times New Roman"/>
          <w:b w:val="false"/>
          <w:sz w:val="26"/>
          <w:szCs w:val="26"/>
        </w:rPr>
        <w:t>Подальші засідання стали важливим кроком до визначення конкретної ідеї, плану дій щодо її впровадження та розробки схеми фінансування. Обрання остаточної ідеї відбувалося шляхом довготривалого обговорення, суперечок та врешті-решт вирішилося за принципом відносної більшості голосів. Враховуючи пропозиції членів Робочої групи</w:t>
      </w:r>
      <w:r>
        <w:rPr>
          <w:rFonts w:eastAsia="Times New Roman" w:cs="Times New Roman" w:ascii="Times New Roman" w:hAnsi="Times New Roman"/>
          <w:sz w:val="26"/>
          <w:szCs w:val="26"/>
        </w:rPr>
        <w:t xml:space="preserve"> </w:t>
      </w:r>
      <w:bookmarkStart w:id="1" w:name="__DdeLink__36123_1595903142"/>
      <w:r>
        <w:rPr>
          <w:rFonts w:eastAsia="Times New Roman" w:cs="Times New Roman" w:ascii="Times New Roman" w:hAnsi="Times New Roman"/>
          <w:sz w:val="26"/>
          <w:szCs w:val="26"/>
        </w:rPr>
        <w:t>була запропонована ідея розвитку експортного потенціалу МСП-експортерів Мелітополя на засадах публічно-приватного партнерства. Оскільки,</w:t>
      </w:r>
      <w:r>
        <w:rPr>
          <w:rFonts w:eastAsia="Times New Roman" w:cs="Times New Roman" w:ascii="Times New Roman" w:hAnsi="Times New Roman"/>
          <w:color w:val="000000"/>
          <w:sz w:val="26"/>
          <w:szCs w:val="26"/>
        </w:rPr>
        <w:t xml:space="preserve"> саме результати успішної діяльності представників МСП є запорукою економічного розвитку громади. Крім того, п</w:t>
      </w:r>
      <w:r>
        <w:rPr>
          <w:rFonts w:eastAsia="Times New Roman" w:cs="Times New Roman" w:ascii="Times New Roman" w:hAnsi="Times New Roman"/>
          <w:sz w:val="26"/>
          <w:szCs w:val="26"/>
        </w:rPr>
        <w:t>ублічно-приватне партнерство є особливо актуальним в умовах обмежених бюджетних можливостей і наявності кризових явищ в економіці. Таким чином, ця ідея стала найбільш перспективною з погляду Робочої групи</w:t>
      </w:r>
      <w:bookmarkEnd w:id="1"/>
      <w:r>
        <w:rPr>
          <w:rFonts w:eastAsia="Times New Roman" w:cs="Times New Roman" w:ascii="Times New Roman" w:hAnsi="Times New Roman"/>
          <w:sz w:val="26"/>
          <w:szCs w:val="26"/>
        </w:rPr>
        <w:t>.</w:t>
      </w:r>
    </w:p>
    <w:p>
      <w:pPr>
        <w:pStyle w:val="Normal"/>
        <w:ind w:firstLine="567"/>
        <w:jc w:val="both"/>
        <w:rPr/>
      </w:pPr>
      <w:r>
        <w:rPr>
          <w:rFonts w:eastAsia="Times New Roman" w:cs="Times New Roman" w:ascii="Times New Roman" w:hAnsi="Times New Roman"/>
          <w:sz w:val="26"/>
          <w:szCs w:val="26"/>
        </w:rPr>
        <w:t xml:space="preserve">План місцевого економічного розвитку для Мелітополя </w:t>
      </w:r>
      <w:r>
        <w:rPr>
          <w:rFonts w:eastAsia="Times New Roman" w:cs="Times New Roman" w:ascii="Times New Roman" w:hAnsi="Times New Roman"/>
          <w:color w:val="000000"/>
          <w:sz w:val="26"/>
          <w:szCs w:val="26"/>
        </w:rPr>
        <w:t>це, в першу чергу, покращення якості життя та економічного потенціалу громади, а також постійна співпраця між представниками влади, бізнесу, науки та громадянського суспі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 Аналіз місцевої економічної структури</w:t>
      </w:r>
    </w:p>
    <w:p>
      <w:pPr>
        <w:pStyle w:val="Normal"/>
        <w:ind w:firstLine="567"/>
        <w:rPr>
          <w:rFonts w:ascii="Times New Roman" w:hAnsi="Times New Roman" w:eastAsia="Times New Roman" w:cs="Times New Roman"/>
          <w:b/>
          <w:b/>
          <w:i/>
          <w:i/>
          <w:iCs/>
          <w:color w:val="000000"/>
          <w:sz w:val="26"/>
          <w:szCs w:val="26"/>
          <w:highlight w:val="white"/>
        </w:rPr>
      </w:pPr>
      <w:r>
        <w:rPr>
          <w:rFonts w:eastAsia="Times New Roman" w:cs="Times New Roman" w:ascii="Times New Roman" w:hAnsi="Times New Roman"/>
          <w:b/>
          <w:i/>
          <w:iCs/>
          <w:color w:val="000000"/>
          <w:sz w:val="26"/>
          <w:szCs w:val="26"/>
          <w:highlight w:val="white"/>
        </w:rPr>
        <w:t>6.1 Аналіз місцевої економічної структури</w:t>
      </w:r>
    </w:p>
    <w:p>
      <w:pPr>
        <w:pStyle w:val="Normal"/>
        <w:ind w:firstLine="567"/>
        <w:jc w:val="both"/>
        <w:rPr/>
      </w:pPr>
      <w:r>
        <w:rPr>
          <w:rFonts w:cs="Times New Roman" w:ascii="Times New Roman" w:hAnsi="Times New Roman"/>
          <w:sz w:val="26"/>
          <w:szCs w:val="26"/>
        </w:rPr>
        <w:t xml:space="preserve">Мелітополь – місто обласного значення, адміністративний центр Мелітопольського району Запорізької області. </w:t>
      </w:r>
      <w:r>
        <w:rPr>
          <w:rFonts w:eastAsia="Times New Roman" w:cs="Times New Roman" w:ascii="Times New Roman" w:hAnsi="Times New Roman"/>
          <w:color w:val="000000"/>
          <w:sz w:val="26"/>
          <w:szCs w:val="26"/>
        </w:rPr>
        <w:t>Загальна площа Мелітополя – 4966 га. В місті проживає 153992 особи, з них: 46% - чоловіків та 54% - жінок. Працездатного віку  населення  –  62,8%.  Найбільша  зайнятість  населення  спостерігається  у  сфері</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ргівлі, промисловому секторі, державному управлінні, у сфері освіти та охорони здоров’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Із загальної площі міста 3348 га території зайняті житловими та промисловими будівлями. </w:t>
      </w:r>
    </w:p>
    <w:p>
      <w:pPr>
        <w:pStyle w:val="Normal"/>
        <w:ind w:firstLine="567"/>
        <w:jc w:val="both"/>
        <w:rPr/>
      </w:pPr>
      <w:r>
        <w:rPr>
          <w:rFonts w:eastAsia="Times New Roman" w:cs="Times New Roman" w:ascii="Times New Roman" w:hAnsi="Times New Roman"/>
          <w:color w:val="000000"/>
          <w:sz w:val="26"/>
          <w:szCs w:val="26"/>
          <w:highlight w:val="white"/>
        </w:rPr>
        <w:t>В місті Мелітополі активну господарську діяльність здійснює 804</w:t>
      </w:r>
      <w:r>
        <w:rPr>
          <w:rFonts w:eastAsia="Times New Roman" w:cs="Times New Roman" w:ascii="Times New Roman" w:hAnsi="Times New Roman"/>
          <w:color w:val="000000"/>
          <w:sz w:val="26"/>
          <w:szCs w:val="26"/>
        </w:rPr>
        <w:t xml:space="preserve"> п</w:t>
      </w:r>
      <w:r>
        <w:rPr>
          <w:rFonts w:eastAsia="Times New Roman" w:cs="Times New Roman" w:ascii="Times New Roman" w:hAnsi="Times New Roman"/>
          <w:color w:val="000000"/>
          <w:sz w:val="26"/>
          <w:szCs w:val="26"/>
          <w:highlight w:val="white"/>
        </w:rPr>
        <w:t>ідприємства, у</w:t>
      </w:r>
      <w:r>
        <w:rPr>
          <w:rFonts w:eastAsia="Times New Roman" w:cs="Times New Roman" w:ascii="Times New Roman" w:hAnsi="Times New Roman"/>
          <w:color w:val="000000"/>
          <w:sz w:val="26"/>
          <w:szCs w:val="26"/>
        </w:rPr>
        <w:t xml:space="preserve"> т.ч.</w:t>
      </w:r>
      <w:r>
        <w:rPr>
          <w:rFonts w:eastAsia="Times New Roman" w:cs="Times New Roman" w:ascii="Times New Roman" w:hAnsi="Times New Roman"/>
          <w:color w:val="000000"/>
          <w:sz w:val="26"/>
          <w:szCs w:val="26"/>
          <w:highlight w:val="white"/>
        </w:rPr>
        <w:t xml:space="preserve"> промислових підприємств, з них: в галузі машинобудування - 128 підприємств; в харчовій промисловості - 25 підприємств; в легкій промисл</w:t>
      </w:r>
      <w:r>
        <w:rPr>
          <w:rFonts w:eastAsia="Times New Roman" w:cs="Times New Roman" w:ascii="Times New Roman" w:hAnsi="Times New Roman"/>
          <w:color w:val="000000"/>
          <w:sz w:val="26"/>
          <w:szCs w:val="26"/>
        </w:rPr>
        <w:t xml:space="preserve">овості - 18 підприємств.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а мелітопольських підприємств відомі не тільки в Україні, а і в інших країнах світу, серед них: Завод Турбокомпресорів «Турбоком», Таврійська ливарна компанія «ТАЛКО», ТОВ «Термоліт», Мелітопольський олійноекстракційний завод, ТОВ «ВКФ «Мелітопольська черешня», ТОВ «Агро-Сервіс», ТОВ «ССК-Інженіринг»  та інші. Основні країни експорту це: Казахстан, Білорусь, країни Європи та Азії. Частково освоєні ринки лідерів-імпортерів жирів та олій рослинного та тваринного походження, якими є Китай, Індія та США.</w:t>
      </w:r>
    </w:p>
    <w:p>
      <w:pPr>
        <w:pStyle w:val="Normal"/>
        <w:ind w:firstLine="567"/>
        <w:jc w:val="both"/>
        <w:rPr/>
      </w:pPr>
      <w:r>
        <w:rPr>
          <w:rFonts w:cs="Times New Roman" w:ascii="Times New Roman" w:hAnsi="Times New Roman"/>
          <w:sz w:val="26"/>
          <w:szCs w:val="26"/>
        </w:rPr>
        <w:t xml:space="preserve">Підприємства малого та середнього бізнесу відіграють дуже важливу роль в економіці міста. </w:t>
      </w:r>
      <w:r>
        <w:rPr>
          <w:rFonts w:eastAsia="Times New Roman" w:cs="Times New Roman" w:ascii="Times New Roman" w:hAnsi="Times New Roman"/>
          <w:color w:val="000000"/>
          <w:sz w:val="26"/>
          <w:szCs w:val="26"/>
        </w:rPr>
        <w:t xml:space="preserve">За статистикою в місті Мелітополі на 10 тис. осіб населення доводиться 46 малих підприємств. Всього в місті діють 804 підприємства, у тому числі: 39 - середніх, 765 - малих, з них 637 - мікропідприємств.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01.01.2018 обсяг реалізованої продукції (товарів, послуг) склав           5749091,3 тис.грн. На середні підприємства припадає 68,7%, малі — 31,3%, мікропідприємства - 12,4% від загального обсягу реалізованої продукції по                 м. Мелітополю.</w:t>
      </w:r>
    </w:p>
    <w:p>
      <w:pPr>
        <w:pStyle w:val="Normal"/>
        <w:ind w:firstLine="567"/>
        <w:jc w:val="both"/>
        <w:rPr/>
      </w:pPr>
      <w:r>
        <w:rPr>
          <w:rFonts w:eastAsia="Times New Roman" w:cs="Times New Roman" w:ascii="Times New Roman" w:hAnsi="Times New Roman"/>
          <w:color w:val="000000"/>
          <w:sz w:val="26"/>
          <w:szCs w:val="26"/>
        </w:rPr>
        <w:t>На 01.01.2018 підприємствами міста Мелітополя експортовано продукції на 78,4 млн. дол. США, що на 21,6% більше показника 2016 року. П</w:t>
      </w:r>
      <w:r>
        <w:rPr>
          <w:rFonts w:eastAsia="Times New Roman" w:cs="Times New Roman" w:ascii="Times New Roman" w:hAnsi="Times New Roman"/>
          <w:sz w:val="26"/>
          <w:szCs w:val="26"/>
        </w:rPr>
        <w:t xml:space="preserve">ри цьому, у          2016-2017 роках суттєво змінилася структура експорту. Такі об’єктивні фактори, як високий рівень морального та фізичного зносу основних фондів, енерго- та ресурсовитратність виробничих процесів, значною мірою впливають на зниження рівня конкурентоспроможності промислової продукції та призводять до зниження частки експорту  в галузі машинобудування та збільшення частки продукції АПК, в т.ч. промислового садівництва.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істо Мелітополь має значний природно-економічний потенціал для розвитку промислового садівництва. Черешневі сади нашого регіону займають 2,5 тис. га, що становить 25 % від загальної площі відповідних садів в Україні. Основу регіонального асортименту промислового садівництва складають 44 сорти черешні, які створено працею вчених-науковців Мелітопольської дослідної станції садівництва та внесено до Реєстру сортів рослин, придатних для поширення в Україні.</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уктура товаровиробників плодоовочівництва Мелітопольщини досить специфічна. Левову частку врожаю збирають на присадибних ділянках Мелітополя і Мелітопольського району та лише 7% продукції садівництва вирощують в професійних господарствах. Населення та дрібні фермери не в змозі експортувати продукцію садівництва (малі обсяги продукції, відсутність досвіду вирощування продукції на експорт), що вкрай негативно впливає на рентабельність цієї діяльності. Середні та великі виробники продукції промислового садівництва також відчувають потребу у допродажній обробці експортоорієнтованої продукції, що позитивно вплине на її додану вартість.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ідготовка спеціалістів, необхідних для економіки міста, проводиться в таких навчальних  закладах  як:  Таврійський  державний  агротехнологічний  університет,</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літопольський державний педагогічний університет імені Богдана Хмельницького, Мелітопольський промислово-економічний коледж, Технікум гідромеліорації та механізації сільського господар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ind w:firstLine="567"/>
        <w:contextualSpacing/>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2 Міжсекторальне співробітництво і взаємодія на місцевому рівн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літополь має налагоджену систему співпраці представників органів влади, бізнесу та громадськості, що є проявом міжсекторного партнерства. Саме об'єднання зусиль, використання сильних сторін один одного є спільною метою задля покращення якості життя населення та досягнення синергетичного ефек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іська рада активно співпрацює з усіма громадськими організаціями надаючи їм всіляку підтримку. У місті налічується біля 30 активних громадських організацій. Основні напрями діяльності громадських організацій: культурно-просвітницька діяльність, патріотичне виховання, краєзнавча робота, допомога соціально-незахищеним верствам населення, волонтерська допомога Збройним Силам України, військовослужбовцям - учасникам АТО та ООС, внутрішньо переміщеним особам, розвиток спорту тощо.</w:t>
      </w:r>
    </w:p>
    <w:p>
      <w:pPr>
        <w:pStyle w:val="Normal"/>
        <w:ind w:firstLine="567"/>
        <w:jc w:val="both"/>
        <w:rPr/>
      </w:pPr>
      <w:r>
        <w:rPr>
          <w:rFonts w:cs="Times New Roman" w:ascii="Times New Roman" w:hAnsi="Times New Roman"/>
          <w:bCs/>
          <w:sz w:val="26"/>
          <w:szCs w:val="26"/>
        </w:rPr>
        <w:t xml:space="preserve">Інфраструктура підтримки малого та середнього бізнесу є досить розгалуженою. В місті діє три бізнес-інкубатори. </w:t>
      </w:r>
      <w:r>
        <w:rPr>
          <w:rFonts w:cs="Times New Roman" w:ascii="Times New Roman" w:hAnsi="Times New Roman"/>
          <w:sz w:val="26"/>
          <w:szCs w:val="26"/>
        </w:rPr>
        <w:t>Для забезпечення та підтримки інтересів бізнесу також в місті активно працюють бізнес-центри, кредитні спілки, інвестиційні та інноваційні фонди і компанії, страхові компанії, аудиторські фірми, інформаційно-консультативні установи та громадські організації (Мелітопольська міська організація роботодавців “Потенціал”, ГО “Інновації та соціально-економічні ініціативи” та інш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кладом ефективного міжсекторального співробітництва і взаємодії на місцевому рівні є діяльність Координаційної ради з питань розвитку бізнесу в Мелітополі (далі – Координаційна рада). Координаційна рада є постійно діючим консультаційно-дорадчим органом, основна мета якої полягає у наданні консультаційної допомоги у процесі розробки ефективних механізмів розвитку малого та середнього підприємництва в м. Мелітополі. До складу Координаційної ради входять представники бізнесу, органи місцевого сектору та громадськості Мелітоп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кож в Мелітополі та Мелітопольському районі ефективно діє Проект міжнародної технічної допомоги «Український проект бізнес-розвитку плодоовочівництва», що фінансується урядом Канади. Даний проект спрямований на розвиток малого та середнього бізнесу в області плодоовочевого виробництва та бджільництва. Мелітопольська міська рада підписала Меморандум про співпрацю з Прое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ворення сприятливих умов розвитку середнього та малого підприємництва в місті та об’єднання інтересів бізнесу і міської влади, Мелітопольська міська рада у 2016 році затвердила Комплексну міську програму «Сприяння розвитку підприємництва в місті Мелітополь на 2017-2018 роки». Успішний досвід підтримки малого та середнього бізнесу через Комплексну програму став стимулом до розробки Комплексної міської програми «Сприяння розвитку підприємництва в місті Мелітополь на 2019-2020 роки», плановий обсяг фінансування якої становить          980 тис. гр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казані приклади співпраці на місцевому рівні між представниками бізнесу, органів місцевого самоврядування та громадськістю дозволяють сподіватися на значний ефект в аспекті розвитку експортного потенціалу МСП-експортерів Мелітополя, в т.ч. і тих, що спеціалізуються на промисловому садівництві.</w:t>
      </w:r>
    </w:p>
    <w:p>
      <w:pPr>
        <w:pStyle w:val="Normal"/>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before="0" w:after="0"/>
        <w:ind w:firstLine="567"/>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3 Прозора, вільна від корупції адміністрація, що сприяє розвитку бізнесу</w:t>
      </w:r>
    </w:p>
    <w:p>
      <w:pPr>
        <w:pStyle w:val="Normal"/>
        <w:ind w:firstLine="567"/>
        <w:jc w:val="both"/>
        <w:rPr/>
      </w:pPr>
      <w:r>
        <w:rPr>
          <w:rFonts w:eastAsia="Times New Roman" w:cs="Times New Roman" w:ascii="Times New Roman" w:hAnsi="Times New Roman"/>
          <w:color w:val="000000"/>
          <w:sz w:val="26"/>
          <w:szCs w:val="26"/>
          <w:highlight w:val="white"/>
        </w:rPr>
        <w:t>Боротьба з корупцією, підвищення прозорості - основні пріоритет</w:t>
      </w:r>
      <w:r>
        <w:rPr>
          <w:rFonts w:eastAsia="Times New Roman" w:cs="Times New Roman" w:ascii="Times New Roman" w:hAnsi="Times New Roman"/>
          <w:color w:val="000000"/>
          <w:sz w:val="26"/>
          <w:szCs w:val="26"/>
        </w:rPr>
        <w:t>и ме</w:t>
      </w:r>
      <w:r>
        <w:rPr>
          <w:rFonts w:eastAsia="Times New Roman" w:cs="Times New Roman" w:ascii="Times New Roman" w:hAnsi="Times New Roman"/>
          <w:color w:val="000000"/>
          <w:sz w:val="26"/>
          <w:szCs w:val="26"/>
          <w:highlight w:val="white"/>
        </w:rPr>
        <w:t xml:space="preserve">літопольської влади. З метою розбудови відкритого, прогнозованого і прозорого середовища міська влада м. Мелітополя з січня 2018 року приймає участь у проекті </w:t>
      </w:r>
      <w:r>
        <w:rPr>
          <w:rFonts w:eastAsia="Times New Roman" w:cs="Times New Roman" w:ascii="Times New Roman" w:hAnsi="Times New Roman"/>
          <w:color w:val="000000"/>
          <w:sz w:val="26"/>
          <w:szCs w:val="26"/>
        </w:rPr>
        <w:t>«Прозорі міста», що реалізується ГО “Transparency International Ukraine”</w:t>
      </w:r>
      <w:r>
        <w:rPr>
          <w:rFonts w:eastAsia="Times New Roman" w:cs="Times New Roman" w:ascii="Times New Roman" w:hAnsi="Times New Roman"/>
          <w:color w:val="000000"/>
          <w:sz w:val="26"/>
          <w:szCs w:val="26"/>
          <w:highlight w:val="white"/>
        </w:rPr>
        <w:t xml:space="preserve">. Проект «Прозорі міста» дозволяє муніципалітетам оцінити прозорість, кількість проактивно наданої інформації громадянам, якість превентивних заходів по боротьбі з корупцією та відкритість по відношенню до громадян. У 2017 році Мелітополь </w:t>
      </w:r>
      <w:r>
        <w:rPr>
          <w:rFonts w:eastAsia="Times New Roman" w:cs="Times New Roman" w:ascii="Times New Roman" w:hAnsi="Times New Roman"/>
          <w:color w:val="000000"/>
          <w:sz w:val="26"/>
          <w:szCs w:val="26"/>
        </w:rPr>
        <w:t>займав 52 місце із 100, а вже у І півріччі 2018 року Мелітополь пі</w:t>
      </w:r>
      <w:r>
        <w:rPr>
          <w:rFonts w:eastAsia="Times New Roman" w:cs="Times New Roman" w:ascii="Times New Roman" w:hAnsi="Times New Roman"/>
          <w:color w:val="000000"/>
          <w:sz w:val="26"/>
          <w:szCs w:val="26"/>
          <w:highlight w:val="white"/>
        </w:rPr>
        <w:t>днявся на 21 позицію в рейтингу, випередивши місто обласного значення Бердянськ (24 місце) та обласний центр Запоріжжя (70 місц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запобігання проявам корупції було створено Центр надання адміністративних послуг (далі - ЦНАП), що надає адміністративні та муніципальні послуги. Усі звернення щодо реєстрації бізнесу розглядаються Мелітопольською міською радою у встановлений законом термін. З метою поліпшення зв’язку з діловими колами, міським головою запроваджені щомісячні наради, на яких обговорюються проблеми бізнесу, шляхи налагодження партнерства на місцевому рівні.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при позитивну динаміку в розбудові прозорого середовища невирішеними залишається низка проблем, які погіршують бізнес-клімат в місті, а саме: оприлюднення набору даних, оприлюднення переліку та назв проектів рішення із земельних питань, проведення публічних конкурсів щодо відчуження земельних ділянок, які є власністю громади, оприлюднення інформації про об’єкти та приміщення комунальної власності та ті з них, які передані в оренду. Вирішення вказаних завдань передбачено заходами Плану місцевого економічного розвит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ind w:firstLine="567"/>
        <w:contextualSpacing/>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4 Доступ до фінансуван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елітополь є містом обласного значення, зведений бюджет міста включає бюджет одного рівня – міський. Доходи бюджету м. Мелітополя формуються за рахунок податкових надходжень, неподаткових надходжень, доходів від операцій з капіталом, цільових фондів та трансфертів. Темпи зростання доходів бюджету міста (без урахування трансфертів) протягом 2014-2017 років були високими та перевищували загальнодержавні середні показники. Обсяг надходжень до міського бюджету становить 466,1 млн. грн. податків і платежів. </w:t>
      </w:r>
    </w:p>
    <w:p>
      <w:pPr>
        <w:pStyle w:val="Normal"/>
        <w:ind w:firstLine="567"/>
        <w:jc w:val="both"/>
        <w:rPr/>
      </w:pPr>
      <w:r>
        <w:rPr>
          <w:rFonts w:eastAsia="Times New Roman" w:cs="Times New Roman" w:ascii="Times New Roman" w:hAnsi="Times New Roman"/>
          <w:color w:val="000000"/>
          <w:sz w:val="26"/>
          <w:szCs w:val="26"/>
          <w:highlight w:val="white"/>
        </w:rPr>
        <w:t>Окрім міських програм розвитку і підтримки підприємництва, представники сфери машинобудування та агропромислового комплексу Мелітополя і Мелітопольського району спільно з органами місцевого самоврядування шукають альтернативні джерела фінансування, що сприятимуть просуванню продукції МСП-експортерів Мелітополя на зовнішні ринки. Суттєву підтримку для подальшого відродження агропромислового комплексу надає держава. У 2018 році сільгосппідприємства мають можливість отримати </w:t>
      </w:r>
      <w:r>
        <w:rPr>
          <w:rStyle w:val="InternetLink"/>
          <w:rFonts w:eastAsia="Times New Roman" w:cs="Times New Roman" w:ascii="Times New Roman" w:hAnsi="Times New Roman"/>
          <w:color w:val="000000"/>
          <w:sz w:val="26"/>
          <w:szCs w:val="26"/>
          <w:u w:val="none"/>
        </w:rPr>
        <w:t>компенсацію відсотків за користування кредитами та</w:t>
      </w:r>
      <w:r>
        <w:rPr>
          <w:rFonts w:eastAsia="Times New Roman" w:cs="Times New Roman" w:ascii="Times New Roman" w:hAnsi="Times New Roman"/>
          <w:color w:val="000000"/>
          <w:sz w:val="26"/>
          <w:szCs w:val="26"/>
          <w:highlight w:val="white"/>
        </w:rPr>
        <w:t> компенсацію 80 % витрат з придбання садівного матеріалу плодово-ягідних культур та винограду. Уряд також збільшив компенсацію вартості за сільгосптехніку з 20 до 25 %, а фермерським господарствам - до 40 %. Сільськогосподарські обслуговуючі кооперативи мають можливість отримати </w:t>
      </w:r>
      <w:hyperlink r:id="rId5">
        <w:r>
          <w:rPr>
            <w:rStyle w:val="InternetLink"/>
            <w:rFonts w:eastAsia="Times New Roman" w:cs="Times New Roman" w:ascii="Times New Roman" w:hAnsi="Times New Roman"/>
            <w:color w:val="000000"/>
            <w:sz w:val="26"/>
            <w:szCs w:val="26"/>
            <w:u w:val="none"/>
          </w:rPr>
          <w:t>70 % компенсації за придбане обладнання</w:t>
        </w:r>
      </w:hyperlink>
      <w:r>
        <w:rPr>
          <w:rFonts w:eastAsia="Times New Roman" w:cs="Times New Roman" w:ascii="Times New Roman" w:hAnsi="Times New Roman"/>
          <w:color w:val="000000"/>
          <w:sz w:val="26"/>
          <w:szCs w:val="26"/>
          <w:highlight w:val="white"/>
        </w:rPr>
        <w:t>. Передбачається, що такі можливості будуть доступні   й   у   2019 - 2020   рока</w:t>
      </w:r>
      <w:r>
        <w:rPr>
          <w:rFonts w:eastAsia="Times New Roman" w:cs="Times New Roman" w:ascii="Times New Roman" w:hAnsi="Times New Roman"/>
          <w:color w:val="000000"/>
          <w:sz w:val="26"/>
          <w:szCs w:val="26"/>
        </w:rPr>
        <w:t xml:space="preserve">х.   </w:t>
      </w:r>
      <w:r>
        <w:rPr>
          <w:rFonts w:cs="Times New Roman" w:ascii="Times New Roman" w:hAnsi="Times New Roman"/>
          <w:sz w:val="26"/>
          <w:szCs w:val="26"/>
        </w:rPr>
        <w:t>Станом   на   01.08.2018   товаровиробники</w:t>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both"/>
        <w:rPr>
          <w:rFonts w:ascii="Times New Roman" w:hAnsi="Times New Roman" w:cs="Times New Roman"/>
          <w:sz w:val="26"/>
          <w:szCs w:val="26"/>
        </w:rPr>
      </w:pPr>
      <w:r>
        <w:rPr>
          <w:rFonts w:cs="Times New Roman" w:ascii="Times New Roman" w:hAnsi="Times New Roman"/>
          <w:sz w:val="26"/>
          <w:szCs w:val="26"/>
        </w:rPr>
        <w:t>сільськогосподарської продукції Мелітополя, зокрема ТОВ «ССК-Інженіринг» та   ТОВ "ВКФ "Мелітопольська черешня" занесені до переліку претендентів на державну підтримку за бюджетною програмою «Закладення молодих садів, виноградників та ягідників і нагляд за ними»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інансова інфраструктура міста представлена філіями практично усіх банківських установ країни. Є практика співпраці банківських установ з Мелітопольською міською радою в частині реалізації державних програм. Більшість банківських установ мають програми підтримки малого та середнього бізнесу. Існує близько сорока кредитних сервісів, однак, як і в цілому по країні, переважно задовольняються потреби у споживчих кредитах та відсоткові ставки є досить значними. Практика кредитних спілок не є поширеною в міст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5 Земельні ресурси та інфраструктури</w:t>
      </w:r>
    </w:p>
    <w:p>
      <w:pPr>
        <w:pStyle w:val="Normal"/>
        <w:ind w:firstLine="567"/>
        <w:jc w:val="both"/>
        <w:rPr/>
      </w:pPr>
      <w:r>
        <w:rPr>
          <w:rFonts w:eastAsia="Times New Roman" w:cs="Times New Roman" w:ascii="Times New Roman" w:hAnsi="Times New Roman"/>
          <w:color w:val="000000"/>
          <w:sz w:val="26"/>
          <w:szCs w:val="26"/>
          <w:highlight w:val="white"/>
        </w:rPr>
        <w:t>У місті Мелітополь ситуація із вільними земельними ділянками вкрай напружена. Затверджений в червні 2017 року Генеральний план міста так і не вирішив питання дефіциту земельних ділянок. Оскільки Мелітополь «затиснутий» територіями сусідніх сільських рад,  вбачається єдине вирішення проблеми наявності земельних ділянок це приєднання до міста навколишніх сільських та селищних рад. Паралельно із розширенням вільних земельних ділянок типу Greenfield міська влада разом з бізнесом проводить активні дії щодо більш ефективного використання земельних ділянок типу Brown</w:t>
      </w:r>
      <w:r>
        <w:rPr>
          <w:rFonts w:eastAsia="Times New Roman" w:cs="Times New Roman" w:ascii="Times New Roman" w:hAnsi="Times New Roman"/>
          <w:color w:val="000000"/>
          <w:sz w:val="26"/>
          <w:szCs w:val="26"/>
        </w:rPr>
        <w:t xml:space="preserve">field.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кладом такої діяльності є створення на засадах публічно-приватного партнерства індустріального парку «Мелітополь» шляхом відновлення промислових потужностей колишнього заводу ПАТ «Реф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істо Мелітополь має розвинену транспортну інфраструктуру, до якої входить мережа автомобільних доріг та залізничних шляхів, вокзали та станції, тому перевезення пасажирів та вантажів здійснюється різними видами транспорту. Загальна довжина автомобільної мережі в межах м. Мелітополя складає біля 345 км, у тому числі з асфальтовим покриттям 167 км, з ґрунтовим – 165,5 км, з щебеневим – 7,5 км та близько 5,0 км з іншим покриттям (бетон, бруківка). </w:t>
      </w:r>
    </w:p>
    <w:p>
      <w:pPr>
        <w:pStyle w:val="Normal"/>
        <w:ind w:firstLine="567"/>
        <w:jc w:val="both"/>
        <w:rPr/>
      </w:pPr>
      <w:r>
        <w:rPr>
          <w:rFonts w:eastAsia="Times New Roman" w:cs="Times New Roman" w:ascii="Times New Roman" w:hAnsi="Times New Roman"/>
          <w:sz w:val="26"/>
          <w:szCs w:val="26"/>
        </w:rPr>
        <w:t xml:space="preserve">Водопостачання м. Мелітополя здійснюється цілодобово двома водозаборами Мелітопольським та Новопилипівським. </w:t>
      </w:r>
      <w:r>
        <w:rPr>
          <w:rFonts w:eastAsia="DejaVu Sans;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На балансі КП «Водоканал» Мелітопольської міської ради Запорізької області знаходяться 10 насосних станцій каналізації проектною продуктивністю 60,0 тис. м3/добу, а також центральні очисні споруди повної біологічної очистки, продуктивністю - 63,0 тис. м3/добу. </w:t>
      </w:r>
    </w:p>
    <w:p>
      <w:pPr>
        <w:pStyle w:val="Normal"/>
        <w:ind w:firstLine="567"/>
        <w:jc w:val="both"/>
        <w:rPr>
          <w:rFonts w:ascii="Times New Roman" w:hAnsi="Times New Roman" w:eastAsia="DejaVu Sans;Times New Roman" w:cs="Times New Roman"/>
          <w:bCs/>
          <w:color w:val="000000"/>
          <w:sz w:val="26"/>
          <w:szCs w:val="26"/>
        </w:rPr>
      </w:pPr>
      <w:r>
        <w:rPr>
          <w:rFonts w:eastAsia="DejaVu Sans;Times New Roman" w:cs="Times New Roman" w:ascii="Times New Roman" w:hAnsi="Times New Roman"/>
          <w:bCs/>
          <w:color w:val="000000"/>
          <w:sz w:val="26"/>
          <w:szCs w:val="26"/>
        </w:rPr>
        <w:t>Станом на 01.01.2018 системою вуличного освітлення м. Мелітополя охоплено 100 % магістральних вулиць та приватного сектору. З урахуванням внутрішньодворових територій, цей показник становить 85 %. Загальна протяжність повітряних ліній становить 326,5 км.</w:t>
      </w:r>
    </w:p>
    <w:p>
      <w:pPr>
        <w:pStyle w:val="Normal"/>
        <w:jc w:val="center"/>
        <w:rPr>
          <w:rFonts w:ascii="Times New Roman" w:hAnsi="Times New Roman" w:eastAsia="DejaVu Sans;Times New Roman" w:cs="Times New Roman"/>
          <w:bCs/>
          <w:color w:val="000000"/>
          <w:sz w:val="26"/>
          <w:szCs w:val="26"/>
        </w:rPr>
      </w:pPr>
      <w:r>
        <w:rPr>
          <w:rFonts w:eastAsia="DejaVu Sans;Times New Roman" w:cs="Times New Roman" w:ascii="Times New Roman" w:hAnsi="Times New Roman"/>
          <w:bCs/>
          <w:color w:val="000000"/>
          <w:sz w:val="26"/>
          <w:szCs w:val="26"/>
        </w:rPr>
      </w:r>
    </w:p>
    <w:p>
      <w:pPr>
        <w:pStyle w:val="Normal"/>
        <w:spacing w:before="0" w:after="0"/>
        <w:ind w:firstLine="567"/>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6 Правова та інституціональна база</w:t>
      </w:r>
    </w:p>
    <w:p>
      <w:pPr>
        <w:pStyle w:val="Normal"/>
        <w:ind w:firstLine="567"/>
        <w:jc w:val="both"/>
        <w:rPr/>
      </w:pPr>
      <w:r>
        <w:rPr>
          <w:rFonts w:cs="Times New Roman" w:ascii="Times New Roman" w:hAnsi="Times New Roman"/>
          <w:sz w:val="26"/>
          <w:szCs w:val="26"/>
          <w:lang w:eastAsia="ru-RU"/>
        </w:rPr>
        <w:t>Мелітопольська міська рада Запорізької області утворена в 1923 році.</w:t>
      </w:r>
      <w:r>
        <w:rPr>
          <w:rFonts w:cs="Times New Roman" w:ascii="Times New Roman" w:hAnsi="Times New Roman"/>
          <w:color w:val="222222"/>
          <w:sz w:val="26"/>
          <w:szCs w:val="26"/>
        </w:rPr>
        <w:t xml:space="preserve"> </w:t>
      </w:r>
      <w:r>
        <w:rPr>
          <w:rFonts w:cs="Times New Roman" w:ascii="Times New Roman" w:hAnsi="Times New Roman"/>
          <w:sz w:val="26"/>
          <w:szCs w:val="26"/>
          <w:lang w:eastAsia="ru-RU"/>
        </w:rPr>
        <w:t xml:space="preserve">Загальна кількість депутатів Мелітопольської міської ради VІІ скликання – 42 особи. Структура міської ради відповідає вимогам кадрової, інфраструктурної, фінансової спроможності щодо виконання в повному обсязі повноважень, визначених законом за відповідним рівнем адміністративно-територіальних одиниц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ацюють постійні депутатські комісії:</w:t>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остійна комісія з питань бюджету та соціально-економічного розвитку міста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стійна комісія з питань житлово-комунального господарства та паливно-енергетичного комплексу,  підприємництва, промисловості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остійна комісія з гуманітарних питань, боротьби з корупцією, законності, регламенту, депутатської діяльності та етики (5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стійна  комісія з питань земельних відносин та комунальної власності територіальної громади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остійна комісія з питань архітектури, будівництва, транспорту, зв'язку та регуляторної політики (7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ішенням 31 сесії Мелітопольської міської ради Запорізької області від 17.05.2017 №11 утворено виконавчий комітет Мелітопольської міської ради Запорізької області у кількості 17 (сімнадцять) осіб та затверджено його персональний скла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ефективно вирішує проблеми бізнесу в сфері надання дозвільних документів за принципом «Єдине вікно». Щоденно він обслуговує від 200 до 250 осіб. Упродовж 2017 року ЦНАП надав                            50731 адміністративну послугу. </w:t>
      </w:r>
    </w:p>
    <w:p>
      <w:pPr>
        <w:pStyle w:val="Normal"/>
        <w:ind w:firstLine="567"/>
        <w:jc w:val="both"/>
        <w:rPr>
          <w:rFonts w:ascii="Times New Roman" w:hAnsi="Times New Roman" w:eastAsia="Times New Roman" w:cs="Times New Roman"/>
          <w:b/>
          <w:b/>
          <w:i/>
          <w:i/>
          <w:color w:val="000000"/>
          <w:sz w:val="26"/>
          <w:szCs w:val="26"/>
          <w:highlight w:val="white"/>
        </w:rPr>
      </w:pPr>
      <w:r>
        <w:rPr>
          <w:rFonts w:eastAsia="Times New Roman" w:cs="Times New Roman" w:ascii="Times New Roman" w:hAnsi="Times New Roman"/>
          <w:b/>
          <w:i/>
          <w:color w:val="000000"/>
          <w:sz w:val="26"/>
          <w:szCs w:val="26"/>
          <w:highlight w:val="white"/>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7 Кваліфіковані трудові ресурси, інклюзивність</w:t>
      </w:r>
    </w:p>
    <w:p>
      <w:pPr>
        <w:pStyle w:val="Normal"/>
        <w:ind w:firstLine="567"/>
        <w:jc w:val="both"/>
        <w:rPr/>
      </w:pPr>
      <w:r>
        <w:rPr>
          <w:rFonts w:eastAsia="Times New Roman" w:cs="Times New Roman" w:ascii="Times New Roman" w:hAnsi="Times New Roman"/>
          <w:color w:val="000000"/>
          <w:sz w:val="26"/>
          <w:szCs w:val="26"/>
          <w:highlight w:val="white"/>
        </w:rPr>
        <w:t>У Мелітополі вкрай гостро стоять питання зайнятості населення та забезпечення економіки міста кваліфікованими ка</w:t>
      </w:r>
      <w:r>
        <w:rPr>
          <w:rFonts w:eastAsia="Times New Roman" w:cs="Times New Roman" w:ascii="Times New Roman" w:hAnsi="Times New Roman"/>
          <w:color w:val="000000"/>
          <w:sz w:val="26"/>
          <w:szCs w:val="26"/>
        </w:rPr>
        <w:t>драми. Упрод</w:t>
      </w:r>
      <w:r>
        <w:rPr>
          <w:rFonts w:eastAsia="Times New Roman" w:cs="Times New Roman" w:ascii="Times New Roman" w:hAnsi="Times New Roman"/>
          <w:color w:val="000000"/>
          <w:sz w:val="26"/>
          <w:szCs w:val="26"/>
          <w:highlight w:val="white"/>
        </w:rPr>
        <w:t>овж січня-грудня 2017 року в Мелітопольському міському центрі зайнятості зареєстровано 2786 вакансій, що на 15,6% більше від минулорічного показника. Укомплектовано за направленням центра зайнятості протягом 2017 року 2634 вакансії (рівень укомплектування вакансій складає 94,3%).</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Найбільш вразливими залишаються молодь, жінки та особи з інвалідністю. З метою сприяння зайнятості громадян, які потребують соціального захисту і не здатні на рівних умовах конкурувати на ринку праці, міська влада докладає зусилля задля перепідготовки та підвищення кваліфікації населення. Зокрема, протягом 2017 року 11 осіб з інвалідністю пройшли підвищення кваліфікації на робочих місцях підприємств міста, після закінчення навчання всі вони були працевлаштовані.</w:t>
      </w:r>
    </w:p>
    <w:p>
      <w:pPr>
        <w:pStyle w:val="Normal"/>
        <w:ind w:firstLine="567"/>
        <w:jc w:val="both"/>
        <w:rPr/>
      </w:pPr>
      <w:r>
        <w:rPr>
          <w:rFonts w:eastAsia="Times New Roman" w:cs="Times New Roman" w:ascii="Times New Roman" w:hAnsi="Times New Roman"/>
          <w:color w:val="000000"/>
          <w:sz w:val="26"/>
          <w:szCs w:val="26"/>
          <w:highlight w:val="white"/>
        </w:rPr>
        <w:t>З метою подолання професійно-кваліфікаційного дисбалансу на ринку праці та сприяння в працевлаштуванні соціально незахищених верств населення служба зайнятості постійно співпрац</w:t>
      </w:r>
      <w:r>
        <w:rPr>
          <w:rFonts w:eastAsia="Times New Roman" w:cs="Times New Roman" w:ascii="Times New Roman" w:hAnsi="Times New Roman"/>
          <w:color w:val="000000"/>
          <w:sz w:val="26"/>
          <w:szCs w:val="26"/>
        </w:rPr>
        <w:t xml:space="preserve">ює з роботодавцями та здійснює професійне навчання безробітних з урахуванням потреб роботодавців. </w:t>
      </w:r>
    </w:p>
    <w:p>
      <w:pPr>
        <w:pStyle w:val="Normal"/>
        <w:ind w:firstLine="567"/>
        <w:jc w:val="both"/>
        <w:rPr/>
      </w:pPr>
      <w:r>
        <w:rPr>
          <w:rFonts w:eastAsia="Times New Roman" w:cs="Times New Roman" w:ascii="Times New Roman" w:hAnsi="Times New Roman"/>
          <w:color w:val="000000"/>
          <w:sz w:val="26"/>
          <w:szCs w:val="26"/>
        </w:rPr>
        <w:t>Попри о</w:t>
      </w:r>
      <w:r>
        <w:rPr>
          <w:rFonts w:eastAsia="Times New Roman" w:cs="Times New Roman" w:ascii="Times New Roman" w:hAnsi="Times New Roman"/>
          <w:color w:val="000000"/>
          <w:sz w:val="26"/>
          <w:szCs w:val="26"/>
          <w:highlight w:val="white"/>
        </w:rPr>
        <w:t>значену ситуацію в сфері зайнятості населення, питання забезпеченості економіки міста кваліфікованими кадрами не вирішено. Маючи розгалужену мережу освітніх закладів (26 дошкільних навчальних закладів та 23 загальноосвітніх шкіл,     6 професійно-технічних закладів, 4 філії університетів та 2 державних університетів) місто відчуває дефіцит у кваліфікованих кадрах. В першу чергу, це стосується фахівців у сфері машинобудування та аграрному секторі. Щороку заклади вищої та професійної освіти міста закінчують біля 3 тисяч випускників, більшість з яких не працює і не планує працювати за фахом.</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Спостерігається ситуація, коли випускники з відповідною кваліфікацією, не бачачи перспектив, виїжджають за кордон або до інших міст. Таким чином, постає завдання   з  одного  боку  створення  умов   для  того,  аби кваліфіковані   кадри  не</w:t>
      </w:r>
    </w:p>
    <w:p>
      <w:pPr>
        <w:pStyle w:val="Normal"/>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13</w:t>
      </w:r>
    </w:p>
    <w:p>
      <w:pPr>
        <w:pStyle w:val="Normal"/>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від'їжджали з міста, а з іншого боку, створення умов для гнучкого отримання професійних знань і навичок, що потрібні людині в той чи інший період життя.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З метою реалізації вказаних завдань програмою Плану місцевого економічного розвитку передбачається запровадження дуальної системи підготови фахівців в сфері експортоорієнтованої діяльності МСП-експортерів міста відповідно до «Концепції підготовки фахівців за дуальною формою здобуття освіти в Україні» та активізацію діяльності бізнес-інкубатора на базі Таврійського державного агротехнологічного університету. Бізнес-інкубатор дозволить перспективній молоді створювати свої StartUp, в першу чергу, в аграрному секторі.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Для вирішення завдань Плану місцевого економічного розвитку, що пов’язані з постійною актуалізацією знань в сфері експортноорієнтованої діяльності, вбачається доцільним навчання та підвищення кваліфікації співробітників МСП-експортерів Мелітополя. Для цього доцільно запровадити короткотермінові навчальні курси на базі існуючих закладів професійно-технічної освіти або скористатися послугами провайдерів неформальної освіти. Виявлення потреб МСП-експортерів, підготовка відповідних програм підготовки і безпосередньо підготовка працівників МСП-експортерів повинна стати головною діяльністю вказаних провайдерів освітніх послуг.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Прикладом провайдера освітніх послуг, що спеціалізується в навчанні фахівців у сфері експортної діяльності, є Соціальне підприємство «Центр освіти дорослих», створене Громадською організацією «Українська асоціація міст, що навчаються» та   ГО «Офіс розвитку громади». На короткотривалих курсах в Центрі навчаються співробітники МСП-експортерів Мелітополя. До їх послуг такі курси «Оператор-наладчик верстатів ЧПУ» «Експорт від А до Я», «Англійська для експортерів»,      «ЗЕД для новачків» тощо. Передбачається, що в ході реалізації проекту буде розширено перелік освітніх програм підготовки та розширено кількість співробітників МСП-експортерів міста, які пройшли навчання в Центрі.</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Передбачається, що в ході реалізації заходів Плану місцевого економічного розвитку ситуація із зайнятістю населення та забезпеченням економіки міста кваліфікованими кадрами значно покращиться. Цьому сприятимуть встановлення  довіри між бізнесом та закладом вищої та професійно-технічної освіти через залучення бізнесу до складання освітніх програм підготовки фахівців; запровадження дуальної системи підготовки фахівців в системі професійно-технічної та вищої освіти; замовлення від бізнесу на підготовку / перепідготовку своїх працівників через заклади формальної та неформальної освіти.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озроблена в ході реалізації Плану місцевого економічного розвитку програма утримання кваліфікованих кадрів в галузі машинобудування та агропромислового комплекса з числа випускників закладів вищої та професійно-технічної освіти стане дієвим механізмом забезпечення економіки міста молодими кадрами та дозволить покращити демографічну ситуацію в місті.</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Органи місцевого самоврядування Мелітополя спільно з представниками Координаційної ради з питань розвитку бізнесу розробили Програму зайнятості населення міста Мелітополь на 2018-2020 роки. Метою програми є проведення місцевої політики розширення можливостей для реалізації права громадян на гідну працю та підвищення добробуту населення за рахунок доходів від трудової діяльності, підвищення якості життя населення міста за рахунок забезпечення позитивних структурних  зрушень  в  економіці  міста  Мелітополя.  Прогнозується,  що  в  ході</w:t>
      </w:r>
    </w:p>
    <w:p>
      <w:pPr>
        <w:pStyle w:val="Normal"/>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14</w:t>
      </w:r>
    </w:p>
    <w:p>
      <w:pPr>
        <w:pStyle w:val="Normal"/>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виконання Програми протягом 2019-2020 років в місті буде працевлаштовано на нові робочі місця щонайменше 302 особи (147 осіб у 2019 році та 155 осіб у 2020 році). </w:t>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8 Зовнішнє позиціонування та маркетинг</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ажливим елементом сучасного управління містом є забезпечення його інвестиційної привабливості та привабливості для мешканців і гостей. Місто Мелітополь розвивається відповідно до Стратегії розвитку міста Мелітополя до      2020 року, ухваленої у 2012 році.</w:t>
      </w:r>
    </w:p>
    <w:p>
      <w:pPr>
        <w:pStyle w:val="Normal"/>
        <w:ind w:firstLine="567"/>
        <w:jc w:val="both"/>
        <w:rPr/>
      </w:pPr>
      <w:r>
        <w:rPr>
          <w:rFonts w:eastAsia="Calibri" w:cs="Times New Roman" w:ascii="Times New Roman" w:hAnsi="Times New Roman"/>
          <w:sz w:val="26"/>
          <w:szCs w:val="26"/>
        </w:rPr>
        <w:t xml:space="preserve">У відповідності до операційної цілі № 2.3 Муніципального маркетингу, містом </w:t>
      </w:r>
      <w:r>
        <w:rPr>
          <w:rFonts w:eastAsia="Times New Roman" w:cs="Times New Roman" w:ascii="Times New Roman" w:hAnsi="Times New Roman"/>
          <w:sz w:val="26"/>
          <w:szCs w:val="26"/>
        </w:rPr>
        <w:t xml:space="preserve">була розроблена Маркетингова стратегія Мелітополя за підтримки консультантів проекту «Партнерство для розвитку міст» (ПРОМІС) Уряду Канади та прийнята у 2017 році рішенням 33 сесії Мелітопольської міської рад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ратегія передбачає наступні завдання: зробити місто привабливим та відкритим, готовим до інновацій та партнерства; підтримувати бізнес через активну промоцію усіх можливостей міста; зробити місто туристичним та діловим центром на півдні Запорізької області, що буде відомим в Україні та поза її межами; спільними зусиллями створити насичене яскраве культурне життя та розвивати міжкультурний діалог для залучення туристів та нових мешканц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алізація Маркетингової стратегії передбачає здійснення за такими стратегічними напрямками як: «Мелітополь діловий», «Мелітополь для інвесторів», «Мелітополь для мелітопольців і гостей» та «Мелітополь гостин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ішенням Мелітопольської міської ради було затверджено міську програму «Сприяння просуванню продукції міста Мелітополя на зовнішні ринки» (далі - Програма). Метою вказаної програми є вироблення місцевої політики та напрацювання спільно з бізнесом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СП, а також європейські та світові ринкові тенденції. Програма спрямована на сприяння взаємодії бізнесу та місцевої влади зі збільшення обсягів експорту місцевих товаровиробникі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рекламування місцевих потенційних експортерів та їхньої продукції у місті існує загальна веб-платформа - Інвестиційний портал Мелітополя (http://www.investmelitopol.gov.ua), який доступний українською, англійською та німецькою мовами, а також Інвестиційний паспорт міста.</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метою просування бренду міста як «Черешневої столиці України» щороку в місті проводиться фестиваль «Черешнево». У рамках фестивалю проходить торговельний форум «Агротериторія» в якому беруть участь близько 300 виробників аграрної продукції. Метою Форуму є підтримка місцевих виробників, налагодження торгових зв'язків і створення дієвих механізмів співпраці виробників та споживачів плодоовочевої продукції.</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бачивши перспективи розвитку малого і середнього бізнесу в області плодоовочевого виробництва Мелітопольщини, проект “Український проект бізнес-розвитку плодоовочівництва” став надійним партнером у розвитку міста. Проект сприяє залученню інвестицій для розвитку інфраструктури м. Мелітополя та створенню доданої вартості для сільськогосподарської продукції, надає підтримку у вигляді  консультацій  та  супроводу  у  реалізації  проектів,  спрямованих  на  експор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лодоовочевої продукції та продукції її переробки підприємствами- експортерами      м. Мелітополя. </w:t>
      </w:r>
    </w:p>
    <w:p>
      <w:pPr>
        <w:pStyle w:val="Normal"/>
        <w:ind w:firstLine="567"/>
        <w:jc w:val="both"/>
        <w:rPr/>
      </w:pPr>
      <w:r>
        <w:rPr>
          <w:rFonts w:eastAsia="Calibri" w:cs="Times New Roman" w:ascii="Times New Roman" w:hAnsi="Times New Roman"/>
          <w:color w:val="000000"/>
          <w:sz w:val="26"/>
          <w:szCs w:val="26"/>
        </w:rPr>
        <w:t>Мелітополь є інтеркультурним містом, в якому проживають представники різних етносів та народностей (болгари, вірмени, караїми, кримські татари, німці та греки). З 2008 року місто бере участь в проекті Ради Європи «Інтеркультурні міста». Щорічно в місті проводиться фестиваль «Великдень в інтеркультурному місті», фестиваль для школярів «Коло Друзів» та інші. Національні товариства сприяють презентації Мелітополя на міжнародній арені та встановленню побратимських зв`язків, які закріплені</w:t>
      </w:r>
      <w:r>
        <w:rPr>
          <w:rFonts w:cs="Times New Roman" w:ascii="Times New Roman" w:hAnsi="Times New Roman"/>
          <w:sz w:val="26"/>
          <w:szCs w:val="26"/>
        </w:rPr>
        <w:t xml:space="preserve"> договорами про співпрацю з муніципалітетами м. Слівен (Болгарія),          м. Кедайняй (Литва), Борисівським та Пуховицьким районами (Білорусія), м. Горі (Грузія), м. Брів-ла-Гайард (Франція). Завдяки підприємництву є можливість та потреба розвивати ділові та культурні взаємини із іншими країнами Європи та Азії.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9"/>
          <w:tab w:val="left" w:pos="567" w:leader="none"/>
        </w:tabs>
        <w:ind w:firstLine="567"/>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7. SWOT аналіз: внутрішні сильні та слабкі сторони, зовнішні можливості та загрози</w:t>
      </w:r>
    </w:p>
    <w:p>
      <w:pPr>
        <w:pStyle w:val="Normal"/>
        <w:tabs>
          <w:tab w:val="clear" w:pos="709"/>
          <w:tab w:val="left" w:pos="567"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із перевірених інструментів вибору пріоритетів стратегічного розвитку міста є SWOT-аналіз. У результаті аналізу статистичної інформації було визначено сильні та слабкі сторони, можливості та загрози для міста. Проведено загальний SWOT-аналіз, котрий став підставою для підготовки реалістичних планів дій, що повинні допомогти місту максимально скористатися існуючими порівняльними перевагами та мінімізувати ризики.</w:t>
      </w:r>
    </w:p>
    <w:p>
      <w:pPr>
        <w:pStyle w:val="Normal"/>
        <w:tabs>
          <w:tab w:val="clear" w:pos="709"/>
          <w:tab w:val="left" w:pos="567" w:leader="none"/>
        </w:tabs>
        <w:spacing w:before="0" w:after="0"/>
        <w:contextualSpacing/>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tbl>
      <w:tblPr>
        <w:tblW w:w="9745" w:type="dxa"/>
        <w:jc w:val="left"/>
        <w:tblInd w:w="-5" w:type="dxa"/>
        <w:tblLayout w:type="fixed"/>
        <w:tblCellMar>
          <w:top w:w="0" w:type="dxa"/>
          <w:left w:w="0" w:type="dxa"/>
          <w:bottom w:w="0" w:type="dxa"/>
          <w:right w:w="108" w:type="dxa"/>
        </w:tblCellMar>
      </w:tblPr>
      <w:tblGrid>
        <w:gridCol w:w="4815"/>
        <w:gridCol w:w="4930"/>
      </w:tblGrid>
      <w:tr>
        <w:trPr/>
        <w:tc>
          <w:tcPr>
            <w:tcW w:w="4815" w:type="dxa"/>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Сильні сторони</w:t>
            </w:r>
          </w:p>
          <w:p>
            <w:pPr>
              <w:pStyle w:val="Normal"/>
              <w:jc w:val="both"/>
              <w:rPr>
                <w:rFonts w:ascii="Times New Roman" w:hAnsi="Times New Roman" w:cs="Times New Roman"/>
                <w:sz w:val="26"/>
                <w:szCs w:val="26"/>
              </w:rPr>
            </w:pPr>
            <w:r>
              <w:rPr>
                <w:rFonts w:cs="Times New Roman" w:ascii="Times New Roman" w:hAnsi="Times New Roman"/>
                <w:sz w:val="26"/>
                <w:szCs w:val="26"/>
              </w:rPr>
              <w:t>1. Вигідне географічне положення (транспортні магістралі, близькість до курортно-рекреаційної зони).</w:t>
            </w:r>
          </w:p>
          <w:p>
            <w:pPr>
              <w:pStyle w:val="Normal"/>
              <w:jc w:val="both"/>
              <w:rPr>
                <w:rFonts w:ascii="Times New Roman" w:hAnsi="Times New Roman" w:cs="Times New Roman"/>
                <w:sz w:val="26"/>
                <w:szCs w:val="26"/>
              </w:rPr>
            </w:pPr>
            <w:r>
              <w:rPr>
                <w:rFonts w:cs="Times New Roman" w:ascii="Times New Roman" w:hAnsi="Times New Roman"/>
                <w:sz w:val="26"/>
                <w:szCs w:val="26"/>
              </w:rPr>
              <w:t>2. Сприятливі кліматичні умови і добра екологічна ситуація.</w:t>
            </w:r>
          </w:p>
          <w:p>
            <w:pPr>
              <w:pStyle w:val="Normal"/>
              <w:jc w:val="both"/>
              <w:rPr>
                <w:rFonts w:ascii="Times New Roman" w:hAnsi="Times New Roman" w:cs="Times New Roman"/>
                <w:sz w:val="26"/>
                <w:szCs w:val="26"/>
              </w:rPr>
            </w:pPr>
            <w:r>
              <w:rPr>
                <w:rFonts w:cs="Times New Roman" w:ascii="Times New Roman" w:hAnsi="Times New Roman"/>
                <w:sz w:val="26"/>
                <w:szCs w:val="26"/>
              </w:rPr>
              <w:t>3. Розвинутий сектор машинобудування та агропромислового комплексу.</w:t>
            </w:r>
          </w:p>
          <w:p>
            <w:pPr>
              <w:pStyle w:val="Normal"/>
              <w:jc w:val="both"/>
              <w:rPr>
                <w:rFonts w:ascii="Times New Roman" w:hAnsi="Times New Roman" w:cs="Times New Roman"/>
                <w:sz w:val="26"/>
                <w:szCs w:val="26"/>
              </w:rPr>
            </w:pPr>
            <w:r>
              <w:rPr>
                <w:rFonts w:cs="Times New Roman" w:ascii="Times New Roman" w:hAnsi="Times New Roman"/>
                <w:sz w:val="26"/>
                <w:szCs w:val="26"/>
              </w:rPr>
              <w:t>4. Розвинутий малий і середній бізнес.</w:t>
            </w:r>
          </w:p>
          <w:p>
            <w:pPr>
              <w:pStyle w:val="Normal"/>
              <w:jc w:val="both"/>
              <w:rPr>
                <w:rFonts w:ascii="Times New Roman" w:hAnsi="Times New Roman" w:cs="Times New Roman"/>
                <w:sz w:val="26"/>
                <w:szCs w:val="26"/>
              </w:rPr>
            </w:pPr>
            <w:r>
              <w:rPr>
                <w:rFonts w:cs="Times New Roman" w:ascii="Times New Roman" w:hAnsi="Times New Roman"/>
                <w:sz w:val="26"/>
                <w:szCs w:val="26"/>
              </w:rPr>
              <w:t>5. Наявність мережі освітніх та наукових закладів.</w:t>
            </w:r>
          </w:p>
          <w:p>
            <w:pPr>
              <w:pStyle w:val="Normal"/>
              <w:jc w:val="both"/>
              <w:rPr>
                <w:rFonts w:ascii="Times New Roman" w:hAnsi="Times New Roman" w:cs="Times New Roman"/>
                <w:sz w:val="26"/>
                <w:szCs w:val="26"/>
              </w:rPr>
            </w:pPr>
            <w:r>
              <w:rPr>
                <w:rFonts w:cs="Times New Roman" w:ascii="Times New Roman" w:hAnsi="Times New Roman"/>
                <w:sz w:val="26"/>
                <w:szCs w:val="26"/>
              </w:rPr>
              <w:t>6. Сформований на національному рівні бренд «Мелітополь – черешнева столиця  України».</w:t>
            </w:r>
          </w:p>
          <w:p>
            <w:pPr>
              <w:pStyle w:val="Normal"/>
              <w:jc w:val="both"/>
              <w:rPr>
                <w:rFonts w:ascii="Times New Roman" w:hAnsi="Times New Roman" w:cs="Times New Roman"/>
                <w:sz w:val="26"/>
                <w:szCs w:val="26"/>
              </w:rPr>
            </w:pPr>
            <w:r>
              <w:rPr>
                <w:rFonts w:cs="Times New Roman" w:ascii="Times New Roman" w:hAnsi="Times New Roman"/>
                <w:sz w:val="26"/>
                <w:szCs w:val="26"/>
              </w:rPr>
              <w:t>7. Налагодження ефективної міжсекторальної співпраці.</w:t>
            </w:r>
          </w:p>
          <w:p>
            <w:pPr>
              <w:pStyle w:val="Normal"/>
              <w:jc w:val="both"/>
              <w:rPr>
                <w:rFonts w:ascii="Times New Roman" w:hAnsi="Times New Roman" w:cs="Times New Roman"/>
                <w:sz w:val="26"/>
                <w:szCs w:val="26"/>
              </w:rPr>
            </w:pPr>
            <w:r>
              <w:rPr>
                <w:rFonts w:cs="Times New Roman" w:ascii="Times New Roman" w:hAnsi="Times New Roman"/>
                <w:sz w:val="26"/>
                <w:szCs w:val="26"/>
              </w:rPr>
              <w:t>8. Політична воля до відкритості влади та зв’язків з громадськістю.</w:t>
            </w:r>
          </w:p>
          <w:p>
            <w:pPr>
              <w:pStyle w:val="Normal"/>
              <w:jc w:val="both"/>
              <w:rPr>
                <w:rFonts w:ascii="Times New Roman" w:hAnsi="Times New Roman" w:cs="Times New Roman"/>
                <w:sz w:val="26"/>
                <w:szCs w:val="26"/>
              </w:rPr>
            </w:pPr>
            <w:r>
              <w:rPr>
                <w:rFonts w:cs="Times New Roman" w:ascii="Times New Roman" w:hAnsi="Times New Roman"/>
                <w:sz w:val="26"/>
                <w:szCs w:val="26"/>
              </w:rPr>
              <w:t>9. Профільні ВНЗ для підготовки кадрів.</w:t>
            </w:r>
          </w:p>
          <w:p>
            <w:pPr>
              <w:pStyle w:val="Normal"/>
              <w:jc w:val="both"/>
              <w:rPr>
                <w:rFonts w:ascii="Times New Roman" w:hAnsi="Times New Roman" w:cs="Times New Roman"/>
                <w:sz w:val="26"/>
                <w:szCs w:val="26"/>
              </w:rPr>
            </w:pPr>
            <w:r>
              <w:rPr>
                <w:rFonts w:cs="Times New Roman" w:ascii="Times New Roman" w:hAnsi="Times New Roman"/>
                <w:sz w:val="26"/>
                <w:szCs w:val="26"/>
              </w:rPr>
              <w:t>10. Якісні адміністративні послуги для населення та бізнесу.</w:t>
            </w:r>
          </w:p>
          <w:p>
            <w:pPr>
              <w:pStyle w:val="Normal"/>
              <w:jc w:val="both"/>
              <w:rPr>
                <w:rFonts w:ascii="Times New Roman" w:hAnsi="Times New Roman" w:cs="Times New Roman"/>
                <w:sz w:val="26"/>
                <w:szCs w:val="26"/>
              </w:rPr>
            </w:pPr>
            <w:r>
              <w:rPr>
                <w:rFonts w:cs="Times New Roman" w:ascii="Times New Roman" w:hAnsi="Times New Roman"/>
                <w:sz w:val="26"/>
                <w:szCs w:val="26"/>
              </w:rPr>
              <w:t>11. Близькість сировинної бази для виробництва харчової продукції.</w:t>
            </w:r>
          </w:p>
        </w:tc>
        <w:tc>
          <w:tcPr>
            <w:tcW w:w="493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Слабкі</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изька купівельна спроможність населення. </w:t>
            </w:r>
          </w:p>
          <w:p>
            <w:pPr>
              <w:pStyle w:val="Normal"/>
              <w:jc w:val="both"/>
              <w:rPr>
                <w:rFonts w:ascii="Times New Roman" w:hAnsi="Times New Roman" w:cs="Times New Roman"/>
                <w:sz w:val="26"/>
                <w:szCs w:val="26"/>
              </w:rPr>
            </w:pPr>
            <w:r>
              <w:rPr>
                <w:rFonts w:cs="Times New Roman" w:ascii="Times New Roman" w:hAnsi="Times New Roman"/>
                <w:sz w:val="26"/>
                <w:szCs w:val="26"/>
              </w:rPr>
              <w:t>2. Зменшення попиту на продукцію МСП- експортерів та несприятлива цінова кон’юнктура на міжнародних ринках.</w:t>
            </w:r>
          </w:p>
          <w:p>
            <w:pPr>
              <w:pStyle w:val="Normal"/>
              <w:jc w:val="both"/>
              <w:rPr>
                <w:rFonts w:ascii="Times New Roman" w:hAnsi="Times New Roman" w:cs="Times New Roman"/>
                <w:sz w:val="26"/>
                <w:szCs w:val="26"/>
              </w:rPr>
            </w:pPr>
            <w:r>
              <w:rPr>
                <w:rFonts w:cs="Times New Roman" w:ascii="Times New Roman" w:hAnsi="Times New Roman"/>
                <w:sz w:val="26"/>
                <w:szCs w:val="26"/>
              </w:rPr>
              <w:t>3. Зростання рівня безробіття та зменшення рівня зайнятості населення.</w:t>
            </w:r>
          </w:p>
          <w:p>
            <w:pPr>
              <w:pStyle w:val="Normal"/>
              <w:jc w:val="both"/>
              <w:rPr>
                <w:rFonts w:ascii="Times New Roman" w:hAnsi="Times New Roman" w:cs="Times New Roman"/>
                <w:sz w:val="26"/>
                <w:szCs w:val="26"/>
              </w:rPr>
            </w:pPr>
            <w:r>
              <w:rPr>
                <w:rFonts w:cs="Times New Roman" w:ascii="Times New Roman" w:hAnsi="Times New Roman"/>
                <w:sz w:val="26"/>
                <w:szCs w:val="26"/>
              </w:rPr>
              <w:t>4. Дисбаланс між попитом і пропозицією робочої сили на ринку праці міста, дефіцит кадрів робітничих професій.</w:t>
            </w:r>
          </w:p>
          <w:p>
            <w:pPr>
              <w:pStyle w:val="Normal"/>
              <w:jc w:val="both"/>
              <w:rPr>
                <w:rFonts w:ascii="Times New Roman" w:hAnsi="Times New Roman" w:cs="Times New Roman"/>
                <w:sz w:val="26"/>
                <w:szCs w:val="26"/>
              </w:rPr>
            </w:pPr>
            <w:r>
              <w:rPr>
                <w:rFonts w:cs="Times New Roman" w:ascii="Times New Roman" w:hAnsi="Times New Roman"/>
                <w:sz w:val="26"/>
                <w:szCs w:val="26"/>
              </w:rPr>
              <w:t>5. Погіршення фінансового стану місцевих підприємств, в т.ч. МСП-експортерів, та відсутність доступу до кредитних ресурсів.</w:t>
            </w:r>
          </w:p>
          <w:p>
            <w:pPr>
              <w:pStyle w:val="Normal"/>
              <w:jc w:val="both"/>
              <w:rPr>
                <w:rFonts w:ascii="Times New Roman" w:hAnsi="Times New Roman" w:cs="Times New Roman"/>
                <w:sz w:val="26"/>
                <w:szCs w:val="26"/>
              </w:rPr>
            </w:pPr>
            <w:r>
              <w:rPr>
                <w:rFonts w:cs="Times New Roman" w:ascii="Times New Roman" w:hAnsi="Times New Roman"/>
                <w:sz w:val="26"/>
                <w:szCs w:val="26"/>
              </w:rPr>
              <w:t>6. Імідж міста, близького до зони конфлікту.</w:t>
            </w:r>
          </w:p>
          <w:p>
            <w:pPr>
              <w:pStyle w:val="Normal"/>
              <w:jc w:val="both"/>
              <w:rPr>
                <w:rFonts w:ascii="Times New Roman" w:hAnsi="Times New Roman" w:cs="Times New Roman"/>
                <w:sz w:val="26"/>
                <w:szCs w:val="26"/>
              </w:rPr>
            </w:pPr>
            <w:r>
              <w:rPr>
                <w:rFonts w:cs="Times New Roman" w:ascii="Times New Roman" w:hAnsi="Times New Roman"/>
                <w:sz w:val="26"/>
                <w:szCs w:val="26"/>
              </w:rPr>
              <w:t>7. Відсутність політики утримання висококваліфікованих кадрів.</w:t>
            </w:r>
          </w:p>
          <w:p>
            <w:pPr>
              <w:pStyle w:val="Normal"/>
              <w:jc w:val="both"/>
              <w:rPr>
                <w:rFonts w:ascii="Times New Roman" w:hAnsi="Times New Roman" w:cs="Times New Roman"/>
                <w:sz w:val="26"/>
                <w:szCs w:val="26"/>
              </w:rPr>
            </w:pPr>
            <w:r>
              <w:rPr>
                <w:rFonts w:cs="Times New Roman" w:ascii="Times New Roman" w:hAnsi="Times New Roman"/>
                <w:sz w:val="26"/>
                <w:szCs w:val="26"/>
              </w:rPr>
              <w:t>8. Переважає експорт товарів і сировини з низьким рівнем доданої вартості.</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6"/>
        </w:rPr>
      </w:pPr>
      <w:r>
        <w:rPr>
          <w:rFonts w:cs="Times New Roman" w:ascii="Times New Roman" w:hAnsi="Times New Roman"/>
          <w:sz w:val="26"/>
          <w:szCs w:val="26"/>
        </w:rPr>
        <w:t>16</w:t>
      </w:r>
    </w:p>
    <w:tbl>
      <w:tblPr>
        <w:tblW w:w="9745" w:type="dxa"/>
        <w:jc w:val="left"/>
        <w:tblInd w:w="-5" w:type="dxa"/>
        <w:tblLayout w:type="fixed"/>
        <w:tblCellMar>
          <w:top w:w="0" w:type="dxa"/>
          <w:left w:w="0" w:type="dxa"/>
          <w:bottom w:w="0" w:type="dxa"/>
          <w:right w:w="108" w:type="dxa"/>
        </w:tblCellMar>
      </w:tblPr>
      <w:tblGrid>
        <w:gridCol w:w="4815"/>
        <w:gridCol w:w="4930"/>
      </w:tblGrid>
      <w:tr>
        <w:trPr>
          <w:trHeight w:val="1484" w:hRule="atLeast"/>
        </w:trPr>
        <w:tc>
          <w:tcPr>
            <w:tcW w:w="4815" w:type="dxa"/>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Можливості</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ідписання Україною договорів про зону вільної торгівлі з ЄС відкриває для Мелітополя зовнішні рин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ецентралізація (процес об'єднання громад).</w:t>
            </w:r>
          </w:p>
        </w:tc>
        <w:tc>
          <w:tcPr>
            <w:tcW w:w="493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Загроз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літична ситуація в країні.</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довження збройного конфлікту в окремих районах Донецької та Луганської областей, тимчасова окупація АР Крим.</w:t>
            </w:r>
          </w:p>
          <w:p>
            <w:pPr>
              <w:pStyle w:val="Normal"/>
              <w:keepNext w:val="true"/>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3. Високий рівень трудової міграції.</w:t>
            </w:r>
          </w:p>
        </w:tc>
      </w:tr>
    </w:tbl>
    <w:p>
      <w:pPr>
        <w:pStyle w:val="Normal"/>
        <w:keepNext w:val="true"/>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ind w:firstLine="567"/>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8. Бачення та цілі</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ормулювання місії та бачення Мелітополя, розробки Стратегії розвитку міста було створено Робочу групу. Завданням Робочої групи було формування Стратегії розвитку міста Мелітополя за активної участі громадськості, бізнесу, вчених та спираючись на результати опитування громадян. У формулюванні місії міста найбільшу перевагу приділяли розвитку інтеркультурної складової, залученню молоді до розбудови міського простору, розвитку машинобудування та садівництва, інноваціям, благоустрою та підвищенню рівня життя городян.</w:t>
      </w:r>
    </w:p>
    <w:p>
      <w:pPr>
        <w:pStyle w:val="Normal"/>
        <w:ind w:firstLine="567"/>
        <w:jc w:val="both"/>
        <w:rPr/>
      </w:pPr>
      <w:r>
        <w:rPr>
          <w:rFonts w:eastAsia="Times New Roman" w:cs="Times New Roman" w:ascii="Times New Roman" w:hAnsi="Times New Roman"/>
          <w:sz w:val="26"/>
          <w:szCs w:val="26"/>
        </w:rPr>
        <w:t>Місі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міста</w:t>
      </w:r>
      <w:r>
        <w:rPr>
          <w:rFonts w:eastAsia="Times New Roman" w:cs="Times New Roman" w:ascii="Times New Roman" w:hAnsi="Times New Roman"/>
          <w:b/>
          <w:sz w:val="26"/>
          <w:szCs w:val="26"/>
        </w:rPr>
        <w:t xml:space="preserve">: </w:t>
      </w:r>
      <w:bookmarkStart w:id="2" w:name="__DdeLink__42447_1132504997"/>
      <w:r>
        <w:rPr>
          <w:rFonts w:eastAsia="Times New Roman" w:cs="Times New Roman" w:ascii="Times New Roman" w:hAnsi="Times New Roman"/>
          <w:i/>
          <w:sz w:val="26"/>
          <w:szCs w:val="26"/>
        </w:rPr>
        <w:t>Мелітополь</w:t>
      </w:r>
      <w:bookmarkEnd w:id="2"/>
      <w:r>
        <w:rPr>
          <w:rFonts w:eastAsia="Times New Roman" w:cs="Times New Roman" w:ascii="Times New Roman" w:hAnsi="Times New Roman"/>
          <w:i/>
          <w:sz w:val="26"/>
          <w:szCs w:val="26"/>
        </w:rPr>
        <w:t xml:space="preserve">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r>
        <w:rPr>
          <w:rFonts w:eastAsia="Times New Roman" w:cs="Times New Roman" w:ascii="Times New Roman" w:hAnsi="Times New Roman"/>
          <w:sz w:val="26"/>
          <w:szCs w:val="26"/>
        </w:rPr>
        <w:t>.</w:t>
      </w:r>
    </w:p>
    <w:p>
      <w:pPr>
        <w:pStyle w:val="Normal"/>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ачення.</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ind w:firstLine="567"/>
        <w:jc w:val="both"/>
        <w:rPr/>
      </w:pPr>
      <w:r>
        <w:rPr>
          <w:rFonts w:eastAsia="Times New Roman" w:cs="Times New Roman" w:ascii="Times New Roman" w:hAnsi="Times New Roman"/>
          <w:b/>
          <w:sz w:val="26"/>
          <w:szCs w:val="26"/>
        </w:rPr>
        <w:t xml:space="preserve">Стратегічна ціль 1. </w:t>
      </w:r>
      <w:r>
        <w:rPr>
          <w:rFonts w:eastAsia="Times New Roman" w:cs="Times New Roman" w:ascii="Times New Roman" w:hAnsi="Times New Roman"/>
          <w:sz w:val="26"/>
          <w:szCs w:val="26"/>
        </w:rPr>
        <w:t>Позитивний імідж Мелітополя на міжнародній арені, шанобливе ставл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p>
      <w:pPr>
        <w:pStyle w:val="Normal"/>
        <w:ind w:firstLine="567"/>
        <w:jc w:val="both"/>
        <w:rPr/>
      </w:pPr>
      <w:r>
        <w:rPr>
          <w:rFonts w:eastAsia="Times New Roman" w:cs="Times New Roman" w:ascii="Times New Roman" w:hAnsi="Times New Roman"/>
          <w:b/>
          <w:sz w:val="26"/>
          <w:szCs w:val="26"/>
        </w:rPr>
        <w:t>Стратегічна ціль 2.</w:t>
      </w:r>
      <w:r>
        <w:rPr>
          <w:rFonts w:eastAsia="Times New Roman" w:cs="Times New Roman" w:ascii="Times New Roman" w:hAnsi="Times New Roman"/>
          <w:sz w:val="26"/>
          <w:szCs w:val="26"/>
        </w:rPr>
        <w:t xml:space="preserve"> Збільшення на 10% щорічно частки експортованої продукції в галузі машинобудування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p>
      <w:pPr>
        <w:pStyle w:val="Normal"/>
        <w:ind w:firstLine="567"/>
        <w:jc w:val="both"/>
        <w:rPr/>
      </w:pPr>
      <w:r>
        <w:rPr>
          <w:rFonts w:eastAsia="Times New Roman" w:cs="Times New Roman" w:ascii="Times New Roman" w:hAnsi="Times New Roman"/>
          <w:b/>
          <w:sz w:val="26"/>
          <w:szCs w:val="26"/>
        </w:rPr>
        <w:t>Стратегічна ціль 3.</w:t>
      </w:r>
      <w:r>
        <w:rPr>
          <w:rFonts w:eastAsia="Times New Roman" w:cs="Times New Roman" w:ascii="Times New Roman" w:hAnsi="Times New Roman"/>
          <w:sz w:val="26"/>
          <w:szCs w:val="26"/>
        </w:rPr>
        <w:t xml:space="preserve">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університети, професійно-технічні заклади) та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агропромислового комплексу на період реалізації Плану місцевого економічного зростання.</w:t>
      </w:r>
    </w:p>
    <w:p>
      <w:pPr>
        <w:pStyle w:val="Normal"/>
        <w:tabs>
          <w:tab w:val="clear" w:pos="709"/>
          <w:tab w:val="left" w:pos="1134" w:leader="none"/>
        </w:tabs>
        <w:spacing w:before="0" w:after="0"/>
        <w:ind w:left="567" w:hanging="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tabs>
          <w:tab w:val="clear" w:pos="709"/>
          <w:tab w:val="left" w:pos="1134" w:leader="none"/>
        </w:tabs>
        <w:spacing w:before="0" w:after="0"/>
        <w:ind w:left="567" w:hanging="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9. План дій</w:t>
      </w:r>
    </w:p>
    <w:p>
      <w:pPr>
        <w:pStyle w:val="Normal"/>
        <w:tabs>
          <w:tab w:val="clear" w:pos="709"/>
          <w:tab w:val="left" w:pos="567" w:leader="none"/>
        </w:tabs>
        <w:ind w:firstLine="567"/>
        <w:jc w:val="both"/>
        <w:rPr/>
      </w:pPr>
      <w:r>
        <w:rPr>
          <w:rFonts w:eastAsia="Times New Roman" w:cs="Times New Roman" w:ascii="Times New Roman" w:hAnsi="Times New Roman"/>
          <w:color w:val="000000"/>
          <w:sz w:val="26"/>
          <w:szCs w:val="26"/>
          <w:highlight w:val="white"/>
        </w:rPr>
        <w:t xml:space="preserve">План дій складається з 44 заходів, спрямованих на розвиток експортного потенціалу МСП Мелітополя. Заходи </w:t>
      </w:r>
      <w:r>
        <w:rPr>
          <w:rFonts w:cs="Times New Roman" w:ascii="Times New Roman" w:hAnsi="Times New Roman"/>
          <w:sz w:val="26"/>
          <w:szCs w:val="26"/>
        </w:rPr>
        <w:t xml:space="preserve">Плану є реалістичними і досяжними та охоплюють період з 01.01.2019 по 31.12.2020. Переважна більшість заходів реалізуються у тісному партнерстві з представниками бізнесу. Загальна сума заходів Плану  становить  </w:t>
      </w:r>
      <w:bookmarkStart w:id="3" w:name="__DdeLink__3661_951587447"/>
      <w:r>
        <w:rPr>
          <w:rFonts w:cs="Times New Roman" w:ascii="Times New Roman" w:hAnsi="Times New Roman"/>
          <w:sz w:val="26"/>
          <w:szCs w:val="26"/>
        </w:rPr>
        <w:t>80232594 грн. / 2571551  євро</w:t>
      </w:r>
      <w:bookmarkEnd w:id="3"/>
      <w:r>
        <w:rPr>
          <w:rFonts w:cs="Times New Roman" w:ascii="Times New Roman" w:hAnsi="Times New Roman"/>
          <w:sz w:val="26"/>
          <w:szCs w:val="26"/>
        </w:rPr>
        <w:t>.  Курс  Євро розраховано  виходячи із</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17</w:t>
      </w:r>
    </w:p>
    <w:p>
      <w:pPr>
        <w:pStyle w:val="Normal"/>
        <w:tabs>
          <w:tab w:val="clear" w:pos="709"/>
          <w:tab w:val="left" w:pos="567" w:leader="none"/>
        </w:tabs>
        <w:jc w:val="both"/>
        <w:rPr/>
      </w:pPr>
      <w:r>
        <w:rPr>
          <w:rFonts w:cs="Times New Roman" w:ascii="Times New Roman" w:hAnsi="Times New Roman"/>
          <w:sz w:val="26"/>
          <w:szCs w:val="26"/>
        </w:rPr>
        <w:t xml:space="preserve">ставки Нацбанку України станом на 01.08.2018 і становить </w:t>
      </w:r>
      <w:r>
        <w:rPr>
          <w:rFonts w:eastAsia="Times New Roman" w:cs="Times New Roman" w:ascii="Times New Roman" w:hAnsi="Times New Roman"/>
          <w:sz w:val="26"/>
          <w:szCs w:val="26"/>
        </w:rPr>
        <w:t>31,2</w:t>
      </w:r>
      <w:r>
        <w:rPr>
          <w:rFonts w:cs="Times New Roman" w:ascii="Times New Roman" w:hAnsi="Times New Roman"/>
          <w:sz w:val="26"/>
          <w:szCs w:val="26"/>
        </w:rPr>
        <w:t xml:space="preserve"> грн за 1 Євро. По кожному із заходів визначені вимірювані показники та критерії ефективності. </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еред можливих ризиків успішного виконання Плану – інфляційні фактори, тому передбачається можливе внесення змін. План орієнтований виключно на розвиток приватного сектору та громадянського суспільства і не містить політичного підтексту, конфлікту інтересів. Тому його реалізація прогнозується з високим ступенем вірогідності. </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ідповідальним за реалізацією Плану дій та моніторинг показників визначено управління стратегічного розвитку міста виконавчого комітету Мелітопольської міської ради Запорізької області.</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p>
      <w:pPr>
        <w:pStyle w:val="Normal"/>
        <w:rPr>
          <w:rFonts w:ascii="Times New Roman" w:hAnsi="Times New Roman" w:eastAsia="Times New Roman" w:cs="Times New Roman"/>
          <w:b/>
          <w:b/>
        </w:rPr>
      </w:pPr>
      <w:r>
        <w:rPr>
          <w:rFonts w:eastAsia="Times New Roman" w:cs="Times New Roman" w:ascii="Times New Roman" w:hAnsi="Times New Roman"/>
          <w:b/>
        </w:rPr>
        <w:t>Таблиця 1. План дій</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580" w:type="dxa"/>
        <w:jc w:val="left"/>
        <w:tblInd w:w="-237" w:type="dxa"/>
        <w:tblLayout w:type="fixed"/>
        <w:tblCellMar>
          <w:top w:w="55" w:type="dxa"/>
          <w:left w:w="24" w:type="dxa"/>
          <w:bottom w:w="55" w:type="dxa"/>
          <w:right w:w="55" w:type="dxa"/>
        </w:tblCellMar>
      </w:tblPr>
      <w:tblGrid>
        <w:gridCol w:w="1451"/>
        <w:gridCol w:w="1421"/>
        <w:gridCol w:w="2740"/>
        <w:gridCol w:w="1248"/>
        <w:gridCol w:w="1310"/>
        <w:gridCol w:w="1216"/>
        <w:gridCol w:w="3005"/>
        <w:gridCol w:w="3189"/>
      </w:tblGrid>
      <w:tr>
        <w:trPr/>
        <w:tc>
          <w:tcPr>
            <w:tcW w:w="1451"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матичний блок</w:t>
            </w:r>
          </w:p>
        </w:tc>
        <w:tc>
          <w:tcPr>
            <w:tcW w:w="1421"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сновні цілі</w:t>
            </w:r>
          </w:p>
        </w:tc>
        <w:tc>
          <w:tcPr>
            <w:tcW w:w="2740"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Дії за проектом </w:t>
              <w:br/>
              <w:t>(-ми)</w:t>
            </w:r>
          </w:p>
        </w:tc>
        <w:tc>
          <w:tcPr>
            <w:tcW w:w="1248"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ивалість (початок - завершення)</w:t>
            </w:r>
          </w:p>
        </w:tc>
        <w:tc>
          <w:tcPr>
            <w:tcW w:w="1310"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лучені партнер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витрати</w:t>
            </w:r>
          </w:p>
        </w:tc>
        <w:tc>
          <w:tcPr>
            <w:tcW w:w="3005"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ники (індикатори) для моніторингу</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Прозора, вільна від корупції адміністра-ція, що сприяє розвитку бізнесу</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1. Покращення іміджу Мелітополя  на міжнародній арені, формування позитивного   віднош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Виконавчий комітет Мелітопольської міської ради, громада міста, представники бізнесу, Transparency International Ukraine,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НГО «Інститут політичної освіти»,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ЗМІ,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ники web-порталу міської рад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bCs/>
                <w:sz w:val="20"/>
                <w:szCs w:val="20"/>
              </w:rPr>
              <w:t xml:space="preserve">2077192 грн. / </w:t>
            </w:r>
            <w:r>
              <w:rPr>
                <w:rFonts w:eastAsia="Times New Roman" w:cs="Times New Roman" w:ascii="Times New Roman" w:hAnsi="Times New Roman"/>
                <w:color w:val="000000"/>
                <w:sz w:val="20"/>
                <w:szCs w:val="20"/>
                <w:lang w:eastAsia="ru-RU" w:bidi="ar-SA"/>
              </w:rPr>
              <w:t>6657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рівня прозорості та  підзвітності місцевої вл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bookmarkStart w:id="4" w:name="__DdeLink__4662_1908224377"/>
            <w:r>
              <w:rPr>
                <w:rFonts w:eastAsia="Times New Roman" w:cs="Times New Roman" w:ascii="Times New Roman" w:hAnsi="Times New Roman"/>
                <w:sz w:val="20"/>
                <w:szCs w:val="20"/>
              </w:rPr>
              <w:t>Рівень прозорості та підзвітності</w:t>
            </w:r>
            <w:bookmarkEnd w:id="4"/>
            <w:r>
              <w:rPr>
                <w:rFonts w:eastAsia="Times New Roman" w:cs="Times New Roman" w:ascii="Times New Roman" w:hAnsi="Times New Roman"/>
                <w:sz w:val="20"/>
                <w:szCs w:val="20"/>
              </w:rPr>
              <w:t xml:space="preserve"> міської влади підвищився на 25 балів у рейтингу прозорих міст</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 xml:space="preserve">25914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83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наявних проблемних сфер та розробка дій до їх вирішенн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оточний стан прозорості міста Мелітополя у «Рейтингу прозорості 100  найбільших міст України» 80+ балів</w:t>
            </w:r>
          </w:p>
        </w:tc>
      </w:tr>
      <w:tr>
        <w:trPr>
          <w:trHeight w:val="779"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95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приналежності до прогресивних міст</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одана заявка на членство у «Клуб прозорих міст»</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124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представників місцевої влади «точок зростання» в напряму прозор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пріоритетність покращення показників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3.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524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112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уміння представниками місцевої влади та громадським суспільством можливостей  і засобів покращення показник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Складено план заходів </w:t>
            </w:r>
            <w:r>
              <w:rPr>
                <w:rFonts w:eastAsia="Times New Roman" w:cs="Times New Roman" w:ascii="Times New Roman" w:hAnsi="Times New Roman"/>
                <w:color w:val="231F20"/>
                <w:sz w:val="20"/>
                <w:szCs w:val="20"/>
              </w:rPr>
              <w:t>щодо покращення показників прозорості до показника 80+</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3584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114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Ефективна взаємодія міської влади з мешканцями міста та представниками бізне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кладено перелік електронних сервісів для ефективної взаємодії міської влади з мешканцями та бізнесом</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5.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 xml:space="preserve">11665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3738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рівня комунікації місцевих влади, бізнесу та мешканц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технічне завдання та розроблено </w:t>
            </w:r>
            <w:r>
              <w:rPr>
                <w:rFonts w:eastAsia="Times New Roman" w:cs="Times New Roman" w:ascii="Times New Roman" w:hAnsi="Times New Roman"/>
                <w:color w:val="231F20"/>
                <w:sz w:val="20"/>
                <w:szCs w:val="20"/>
              </w:rPr>
              <w:t>web-портал.</w:t>
            </w:r>
          </w:p>
          <w:p>
            <w:pPr>
              <w:pStyle w:val="Normal"/>
              <w:spacing w:lineRule="auto" w:line="228"/>
              <w:rPr/>
            </w:pPr>
            <w:r>
              <w:rPr>
                <w:rFonts w:eastAsia="Times New Roman" w:cs="Times New Roman" w:ascii="Times New Roman" w:hAnsi="Times New Roman"/>
                <w:sz w:val="20"/>
                <w:szCs w:val="20"/>
              </w:rPr>
              <w:t xml:space="preserve">Збільшено на 3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r>
      <w:tr>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74479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387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Міжсекторальна співпраця місцевої влади, представників громадського суспільства і бізнесу у  підвищенні прозорості і підзвітності місцевої влад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p>
            <w:pPr>
              <w:pStyle w:val="Normal"/>
              <w:spacing w:lineRule="auto" w:line="228"/>
              <w:rPr/>
            </w:pPr>
            <w:r>
              <w:rPr>
                <w:rFonts w:eastAsia="Times New Roman" w:cs="Times New Roman" w:ascii="Times New Roman" w:hAnsi="Times New Roman"/>
                <w:sz w:val="20"/>
                <w:szCs w:val="20"/>
              </w:rPr>
              <w:t xml:space="preserve">Оновлено показники рейтингу прозорості Мелітополя у  </w:t>
            </w:r>
            <w:r>
              <w:rPr>
                <w:rFonts w:eastAsia="Times New Roman" w:cs="Times New Roman" w:ascii="Times New Roman" w:hAnsi="Times New Roman"/>
                <w:color w:val="231F20"/>
                <w:sz w:val="20"/>
                <w:szCs w:val="20"/>
              </w:rPr>
              <w:t>«Рейтингу прозорості 100  найбільших міст України»  до 80+ балів</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b/>
                <w:i/>
                <w:sz w:val="20"/>
                <w:szCs w:val="20"/>
              </w:rPr>
              <w:t>Зовнішнє позиц</w:t>
            </w:r>
            <w:r>
              <w:rPr>
                <w:rFonts w:eastAsia="Times New Roman" w:cs="Times New Roman" w:ascii="Times New Roman" w:hAnsi="Times New Roman"/>
                <w:b/>
                <w:i/>
                <w:sz w:val="20"/>
                <w:szCs w:val="20"/>
                <w:highlight w:val="white"/>
              </w:rPr>
              <w:t>іо</w:t>
            </w:r>
            <w:r>
              <w:rPr>
                <w:rFonts w:eastAsia="Times New Roman" w:cs="Times New Roman" w:ascii="Times New Roman" w:hAnsi="Times New Roman"/>
                <w:b/>
                <w:i/>
                <w:sz w:val="20"/>
                <w:szCs w:val="20"/>
              </w:rPr>
              <w:t>нування та маркетинг</w:t>
            </w:r>
          </w:p>
        </w:tc>
        <w:tc>
          <w:tcPr>
            <w:tcW w:w="1421" w:type="dxa"/>
            <w:vMerge w:val="restart"/>
            <w:tcBorders>
              <w:top w:val="single" w:sz="2" w:space="0" w:color="000001"/>
              <w:left w:val="single" w:sz="2" w:space="0" w:color="000001"/>
              <w:bottom w:val="single" w:sz="2" w:space="0" w:color="000001"/>
            </w:tcBorders>
          </w:tcPr>
          <w:p>
            <w:pPr>
              <w:pStyle w:val="Normal"/>
              <w:keepNext w:val="true"/>
              <w:snapToGrid w:val="false"/>
              <w:spacing w:lineRule="auto" w:line="228"/>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 Реалізація заходів з позиціювання Мелітополя як міста підприємницької активності</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конавчий комітет Мелітопольської міської ради, громада міста, представники бізнесу,</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Міністерство регіонального розвитку, будівництва та житлово-комунального господарства Україн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міжнародної технічної допомоги «Партнерство заради розвитку міст» (ПРОМІС)  (Уряд Канади);</w:t>
              <w:br/>
              <w:t>Проект міжнародної технічної допомоги «Український бізнес-проект розвитку плодоовочівництва» (Уряд Кан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КУ «Агенція розвитку Мелітополя» Мелітопольської міської рад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bCs/>
                <w:color w:val="000000"/>
                <w:sz w:val="20"/>
                <w:szCs w:val="20"/>
              </w:rPr>
              <w:t xml:space="preserve">4681267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15043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оване уявлення про Мелітополь як місто підприємницької активн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більше 12 заходів з позиціювання Мелітополя як міста підприємницької активності</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1. Проведення «відкритих дверей» провідними підприємствами міста, у т.ч. МСП-експортерами та ярмарок вакансій «День кар’єри»</w:t>
            </w:r>
          </w:p>
        </w:tc>
        <w:tc>
          <w:tcPr>
            <w:tcW w:w="1248"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en-US"/>
              </w:rPr>
              <w:t>6</w:t>
            </w:r>
            <w:r>
              <w:rPr>
                <w:rFonts w:eastAsia="Times New Roman" w:cs="Times New Roman" w:ascii="Times New Roman" w:hAnsi="Times New Roman"/>
                <w:sz w:val="20"/>
                <w:szCs w:val="20"/>
              </w:rPr>
              <w:t>.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642702 грн. /  20601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илась впізнаваність підприємств міста, </w:t>
            </w:r>
            <w:r>
              <w:rPr>
                <w:rFonts w:eastAsia="Times New Roman" w:cs="Times New Roman" w:ascii="Times New Roman" w:hAnsi="Times New Roman"/>
                <w:color w:val="231F20"/>
                <w:sz w:val="20"/>
                <w:szCs w:val="20"/>
              </w:rPr>
              <w:t>у т.ч. МСП-експортерів та презентація кар’єрних можливостей для мешканців міста.</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ниження рівня безробітт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не менше 10 заходів у форматі </w:t>
            </w:r>
            <w:r>
              <w:rPr>
                <w:rFonts w:eastAsia="Times New Roman" w:cs="Times New Roman" w:ascii="Times New Roman" w:hAnsi="Times New Roman"/>
                <w:color w:val="231F20"/>
                <w:sz w:val="20"/>
                <w:szCs w:val="20"/>
              </w:rPr>
              <w:t xml:space="preserve">«відкритих дверей»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алучено до участі більше 200 учасників) та 2 ярмарок вакансій «День кар’єри»</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алучено до участі більше 200 учасник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 Реалізація заходів щодо формування позитивного іміджу Мелітополя та просування бренду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689451 грн. /  8620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пізнаваність міста Мелітополя, підприємств міста та популяризація бренд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більше 3 заходів та залучено більше 17000 учасників щоро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3345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0687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рівня впізнаваності підприємств міста, </w:t>
            </w:r>
            <w:r>
              <w:rPr>
                <w:rFonts w:eastAsia="Times New Roman" w:cs="Times New Roman" w:ascii="Times New Roman" w:hAnsi="Times New Roman"/>
                <w:color w:val="231F20"/>
                <w:sz w:val="20"/>
                <w:szCs w:val="20"/>
              </w:rPr>
              <w:t>у т.ч. МСП-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TechMelitopol» та залучено до участі не менше 1000 учасників щоро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53485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714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пуляризація бренду «Мелітополь – черешнева столиця Україн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вищення рівня впізнаваності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 xml:space="preserve">«Черешнево» та залучено до участі не менше 15000 учасників щороку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івельного форуму виробників та покупців ягід, фруктів та овочів «Агротериторі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84659</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1945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рівня впізнаваності підприємств міста, </w:t>
            </w:r>
            <w:r>
              <w:rPr>
                <w:rFonts w:eastAsia="Times New Roman" w:cs="Times New Roman" w:ascii="Times New Roman" w:hAnsi="Times New Roman"/>
                <w:color w:val="231F20"/>
                <w:sz w:val="20"/>
                <w:szCs w:val="20"/>
              </w:rPr>
              <w:t>у т.ч. МСП-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становлення ділових контактів товаровиробників і 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 xml:space="preserve">щорічний торгівельний форум виробників та покупців ягід, фруктів та овочів «Агротериторія» та залучено до участі не менше 500 учасників щороку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20-31.10.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43414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391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іювання міста з усіх його сторін та популяризація серед молод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творено виставкової зали</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702341</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51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пуляризовано Мелітополь на міжнародному рівн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 не менше 50 учасників навчено</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 Реалізація заходів з позиціонування Мелітополя як міста привабливого для інвестор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231F20"/>
                <w:sz w:val="20"/>
                <w:szCs w:val="20"/>
              </w:rPr>
              <w:t>134911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4324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ащення інвестиційного клімату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більшення частки зовнішніх інвестицій на 10% щорічно</w:t>
            </w:r>
          </w:p>
        </w:tc>
      </w:tr>
      <w:tr>
        <w:trPr>
          <w:trHeight w:val="607"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7862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2135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мога підприємцям у пошуку інвестицій</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роблено інвестиційний портал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tcBorders>
              <w:top w:val="single" w:sz="2" w:space="0" w:color="000001"/>
              <w:left w:val="single" w:sz="2" w:space="0" w:color="000001"/>
              <w:bottom w:val="single" w:sz="2" w:space="0" w:color="000001"/>
            </w:tcBorders>
          </w:tcPr>
          <w:p>
            <w:pPr>
              <w:pStyle w:val="Style14"/>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97049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1106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ійснено супровід експортерів на 10% більше минулорічного показника</w:t>
            </w:r>
          </w:p>
        </w:tc>
      </w:tr>
      <w:tr>
        <w:trPr>
          <w:trHeight w:val="1071" w:hRule="atLeast"/>
          <w:cantSplit w:val="true"/>
        </w:trPr>
        <w:tc>
          <w:tcPr>
            <w:tcW w:w="1451" w:type="dxa"/>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 xml:space="preserve">Міжсекторальне співробітни-цтво </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 Збільшення на 10% щорічно частки експортованої продукції</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галузі машинобудів-ництва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 Створення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 20</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color w:val="231F20"/>
                <w:sz w:val="20"/>
                <w:szCs w:val="20"/>
              </w:rPr>
              <w:t xml:space="preserve">Виконавчий комітет Мелітополь-ської міської ради, Громада міста, представники бізнесу, </w:t>
            </w:r>
            <w:r>
              <w:rPr>
                <w:rFonts w:eastAsia="Times New Roman" w:cs="Times New Roman" w:ascii="Times New Roman" w:hAnsi="Times New Roman"/>
                <w:sz w:val="20"/>
                <w:szCs w:val="20"/>
              </w:rPr>
              <w:t>Координацій-ної ради з питань розвитку бізнесу в Мелітополі, Проект міжнародної технічної допомоги «Партнерство заради розвитку міст» (ПРОМІС)  (Уряд Канади), Проект міжнародної технічної допомоги «Український бізнес-проект розвитку плодоовочевництва» (Уряд Канади), Департамент агропромислового розвитку  Запорізької обласної державної адміністрації, Запорізька обласна громадська організація «Запорізький інформаційно-консультаційний центр «Агро-Таврія»</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6792524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217709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більшення частки експортованої продукції з високим рівнем доданої варт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Кластери в галузі машинобудівництва та агропромислового комплексу</w:t>
            </w:r>
          </w:p>
        </w:tc>
      </w:tr>
      <w:tr>
        <w:trPr>
          <w:cantSplit w:val="true"/>
        </w:trPr>
        <w:tc>
          <w:tcPr>
            <w:tcW w:w="1451" w:type="dxa"/>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Земельні ресурси та інфраструк-тура</w:t>
            </w:r>
          </w:p>
          <w:p>
            <w:pPr>
              <w:pStyle w:val="Normal"/>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p>
            <w:pPr>
              <w:pStyle w:val="Normal"/>
              <w:spacing w:lineRule="auto" w:line="228"/>
              <w:jc w:val="center"/>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і експортерами, міською владою та громадськими організаціями щодо створе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9986</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28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Домовленість представників МСП виробників та експортерів про спільну діяльність</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щодо створення кластерів </w:t>
            </w:r>
            <w:r>
              <w:rPr>
                <w:rFonts w:eastAsia="Times New Roman" w:cs="Times New Roman" w:ascii="Times New Roman" w:hAnsi="Times New Roman"/>
                <w:color w:val="231F20"/>
                <w:sz w:val="20"/>
                <w:szCs w:val="20"/>
              </w:rPr>
              <w:t>між представниками МСП виробниками і експортерами, міською владою та громадськими організаціями</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Правова та інституціо-нальна база</w:t>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512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6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творено кластери в в галузі машинобудівництва та агропромислового комплек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реєстрацію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1.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68942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2210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лений бізнес план</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бізнес-план </w:t>
            </w:r>
            <w:r>
              <w:rPr>
                <w:rFonts w:eastAsia="Times New Roman" w:cs="Times New Roman" w:ascii="Times New Roman" w:hAnsi="Times New Roman"/>
                <w:color w:val="231F20"/>
                <w:sz w:val="20"/>
                <w:szCs w:val="20"/>
              </w:rPr>
              <w:t>діяльності кластерів</w:t>
            </w:r>
          </w:p>
        </w:tc>
      </w:tr>
      <w:tr>
        <w:trPr>
          <w:trHeight w:val="221"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3.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півпраця засновників кластерів та суб’єктів ринк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про співпрацю між засновниками кластерів з суб’єктами рин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 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4267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7008 євро</w:t>
            </w:r>
          </w:p>
        </w:tc>
        <w:tc>
          <w:tcPr>
            <w:tcW w:w="3005" w:type="dxa"/>
            <w:tcBorders>
              <w:top w:val="single" w:sz="2" w:space="0" w:color="000001"/>
              <w:left w:val="single" w:sz="2" w:space="0" w:color="000001"/>
              <w:bottom w:val="single" w:sz="2" w:space="0" w:color="000001"/>
            </w:tcBorders>
          </w:tcPr>
          <w:p>
            <w:pPr>
              <w:pStyle w:val="Normal"/>
              <w:snapToGrid w:val="false"/>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лений проект будівництва  виробничих приміщень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проектно-дослідницька документація щодо будівництва 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9.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201478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645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обхідні дозвільні документи</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Оформлено дозвільні документи </w:t>
            </w:r>
            <w:r>
              <w:rPr>
                <w:rFonts w:eastAsia="Times New Roman" w:cs="Times New Roman" w:ascii="Times New Roman" w:hAnsi="Times New Roman"/>
                <w:color w:val="231F20"/>
                <w:sz w:val="20"/>
                <w:szCs w:val="20"/>
              </w:rPr>
              <w:t>на побудову 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7.19 - 30.09.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091486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67034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робничі приміще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Проведено будівельні роботи</w:t>
            </w:r>
            <w:r>
              <w:rPr>
                <w:rFonts w:eastAsia="Times New Roman" w:cs="Times New Roman" w:ascii="Times New Roman" w:hAnsi="Times New Roman"/>
                <w:color w:val="231F20"/>
                <w:sz w:val="20"/>
                <w:szCs w:val="20"/>
              </w:rPr>
              <w:t>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 31.03.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6342213</w:t>
            </w:r>
            <w:r>
              <w:rPr>
                <w:rFonts w:eastAsia="Times New Roman" w:cs="Times New Roman" w:ascii="Times New Roman" w:hAnsi="Times New Roman"/>
                <w:bCs/>
                <w:sz w:val="20"/>
                <w:szCs w:val="20"/>
              </w:rPr>
              <w:t xml:space="preserve"> грн. / 844301</w:t>
            </w:r>
            <w:r>
              <w:rPr>
                <w:rFonts w:eastAsia="Times New Roman" w:cs="Times New Roman" w:ascii="Times New Roman" w:hAnsi="Times New Roman"/>
                <w:color w:val="000000"/>
                <w:sz w:val="20"/>
                <w:szCs w:val="20"/>
                <w:lang w:eastAsia="ru-RU" w:bidi="ar-SA"/>
              </w:rPr>
              <w:t xml:space="preserve">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робниче обладна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Закуплено</w:t>
            </w:r>
            <w:r>
              <w:rPr>
                <w:rFonts w:eastAsia="Times New Roman" w:cs="Times New Roman" w:ascii="Times New Roman" w:hAnsi="Times New Roman"/>
                <w:color w:val="231F20"/>
                <w:sz w:val="20"/>
                <w:szCs w:val="20"/>
              </w:rPr>
              <w:t xml:space="preserve"> виробниче обладнання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01.01.20- 31.0</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1068471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4245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становлення та введення в експлуатацію виробничого обладна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будівельно-монтажні, налагоджувальні роботи на введено в експлуатацію виробничого обладнання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82525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8286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додаткової вартості експортованої продукції членів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Здійснюється операційна  діяльність кластерів</w:t>
            </w:r>
            <w:r>
              <w:rPr>
                <w:rFonts w:eastAsia="Times New Roman" w:cs="Times New Roman" w:ascii="Times New Roman" w:hAnsi="Times New Roman"/>
                <w:color w:val="231F20"/>
                <w:sz w:val="20"/>
                <w:szCs w:val="20"/>
              </w:rPr>
              <w:t xml:space="preserve"> зі створення додаткової вартості експортованої продукції</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 Експорт продукції кластерів з високою доданою вартістю на зовнішні ринки</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111677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35793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більшення експортованої продукції з високим рівнем доданої вартості МСП-експортерів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вищення на 10 % експорту продукції МСП Мелітополя</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9236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190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впізнованості продукції кластерів на зовнішніх ринках</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не менше 3 заходів з лобіювання</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411415</w:t>
            </w:r>
            <w:r>
              <w:rPr>
                <w:rFonts w:eastAsia="Times New Roman" w:cs="Times New Roman" w:ascii="Times New Roman" w:hAnsi="Times New Roman"/>
                <w:sz w:val="20"/>
                <w:szCs w:val="20"/>
              </w:rPr>
              <w:t xml:space="preserve"> грн. / 1318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фінансової спроможності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кладено не менше 10 контрактів на постачання продукції з високою доданою вартістю кластерів</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Кваліфіковані трудові ресурси, інклюзивність</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університети, професійно-технічні заклади) та навчання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сільського господарства на період реалізації Плану місцевого економічного зростання</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 Затвердження дуальної системи підготовки фахівців в сфері машинобудування та агропромислового комплексу спільно з представниками МСП-експортерами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конавчий комітет Мелітопольської міської ради, Громада міста, представники бізнесу, Таврійський державний агротехнологічний університет; Проект міжнародної технічної допомоги «Український бізнес-проект розвитку плодоовочівництво» (Уряд Канади); Регіональний фонд підтримки підприємництва в Запорізькій області;</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міжнародної технічної допомоги «Партнерство заради розвитку міст» (ПРОМІС)  (Уряд Кан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ництво німецької неурядової організації «Німецьке об'єднання народних університетів» (DVV International) в Україні;</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 «Українська асоціація міст, що навчаються»;</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Мелітопольський міський центр зайнятості</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1727778</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55377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ка фахівців до майбутньої робот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дуальної системи та підготовка більше 50 фахівц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гропромислового комплексу спільно з представниками МСП-експортерами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6.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8210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827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Освітні програми підготовки фахівців в сфері машинобудування і сільського господарства за освітнім рівнем «магістр»</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3 освітні програми підготовки фахівців </w:t>
            </w:r>
            <w:r>
              <w:rPr>
                <w:rFonts w:eastAsia="Times New Roman" w:cs="Times New Roman" w:ascii="Times New Roman" w:hAnsi="Times New Roman"/>
                <w:color w:val="231F20"/>
                <w:sz w:val="20"/>
                <w:szCs w:val="20"/>
              </w:rPr>
              <w:t>в сфері машинобудування та сільського господарства спільно з представниками МСП-експортерами міста</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а фахівців за дуальною системою на підприємствах-експортерах та відбір кращих випускник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45671</w:t>
            </w:r>
            <w:r>
              <w:rPr>
                <w:rFonts w:eastAsia="Times New Roman" w:cs="Times New Roman" w:ascii="Times New Roman" w:hAnsi="Times New Roman"/>
                <w:bCs/>
                <w:sz w:val="20"/>
                <w:szCs w:val="20"/>
              </w:rPr>
              <w:t xml:space="preserve"> грн. / 27105</w:t>
            </w:r>
            <w:r>
              <w:rPr>
                <w:rFonts w:eastAsia="Times New Roman" w:cs="Times New Roman" w:ascii="Times New Roman" w:hAnsi="Times New Roman"/>
                <w:color w:val="000000"/>
                <w:sz w:val="20"/>
                <w:szCs w:val="20"/>
                <w:lang w:eastAsia="ru-RU" w:bidi="ar-SA"/>
              </w:rPr>
              <w:t xml:space="preserve">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Підготовка та наявність професіональних фахівців в сфері машинобудування та сільського господарства </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9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 Організація бізнес-інкубатор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148835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47702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грами підготовки слухачів у </w:t>
            </w:r>
            <w:r>
              <w:rPr>
                <w:rFonts w:eastAsia="Times New Roman" w:cs="Times New Roman" w:ascii="Times New Roman" w:hAnsi="Times New Roman"/>
                <w:color w:val="231F20"/>
                <w:sz w:val="20"/>
                <w:szCs w:val="20"/>
              </w:rPr>
              <w:t>бізнес-інкубатор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Більше 20 учасників конкурсу Start-up</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річної групи студентів, проходження навчання, відвідування успішних підприємств регіону та ознайомлення з практикою ведення бізнесу</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5.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78888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528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авчання та підготовка студентів для успішного ведення бізне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йшли навчання не менше 30  студентів за програмами бізнес-інкубатора</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9947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41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бізнес рівня міста та підприємницької активністі серед молод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Більше 20 слухачів прийняли участь у конкурсах Start-up щорічно та започатковано не менше 5 Start-up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3. Діяльність Центру освіти дорослих</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1215976</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8970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color w:val="231F20"/>
                <w:sz w:val="20"/>
                <w:szCs w:val="20"/>
              </w:rPr>
              <w:t xml:space="preserve">Сприяння розвитку і популяризації </w:t>
            </w:r>
            <w:r>
              <w:rPr>
                <w:rStyle w:val="Emphasis"/>
                <w:rFonts w:eastAsia="Times New Roman" w:cs="Times New Roman" w:ascii="Times New Roman" w:hAnsi="Times New Roman"/>
                <w:i w:val="false"/>
                <w:color w:val="231F20"/>
                <w:sz w:val="20"/>
                <w:szCs w:val="20"/>
              </w:rPr>
              <w:t xml:space="preserve">освіти дорослих </w:t>
            </w:r>
            <w:r>
              <w:rPr>
                <w:rFonts w:eastAsia="Times New Roman" w:cs="Times New Roman" w:ascii="Times New Roman" w:hAnsi="Times New Roman"/>
                <w:color w:val="231F20"/>
                <w:sz w:val="20"/>
                <w:szCs w:val="20"/>
              </w:rPr>
              <w:t>в Україн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готовлено більше 100 кваліфікованих працівники, розроблено  10 освітніх  програм короткотермінових курс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4558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107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ріоритетний напрямки підготовки фахівців для МСП-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иявлені та уточнені потреби МСП-експорте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роведено 4  фокус-групи для представник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1495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009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готовка майбутніх професійних фахівців серед дорослого населенн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10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з метою розвитку експортного потенціалу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9036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930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кваліфікації зайнятого і незайнятого населенн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кар’єрних  можливостей.</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Частково знижено рівень трудової міграції</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100 слухачів - співробітник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4. Надання освітніх послуг дорослому населенню Мелітополя, у т.ч. ВПО, ветеранами АТО</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6507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849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само зайнятості населення. Знижено рівень соціальної напруг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100 слухачів пройшли курси засвоєння знань основ ведення бізнесу і ЗЕД</w:t>
            </w:r>
          </w:p>
        </w:tc>
      </w:tr>
    </w:tbl>
    <w:p>
      <w:pPr>
        <w:pStyle w:val="Normal"/>
        <w:keepNext w:val="true"/>
        <w:tabs>
          <w:tab w:val="clear" w:pos="709"/>
          <w:tab w:val="left" w:pos="2007" w:leader="none"/>
        </w:tabs>
        <w:spacing w:before="0" w:after="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tabs>
          <w:tab w:val="clear" w:pos="709"/>
          <w:tab w:val="left" w:pos="2007" w:leader="none"/>
        </w:tabs>
        <w:spacing w:before="0" w:after="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tabs>
          <w:tab w:val="clear" w:pos="709"/>
          <w:tab w:val="left" w:pos="2007" w:leader="none"/>
        </w:tabs>
        <w:spacing w:before="0" w:after="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r>
        <w:br w:type="page"/>
      </w:r>
    </w:p>
    <w:p>
      <w:pPr>
        <w:pStyle w:val="Normal"/>
        <w:keepNext w:val="true"/>
        <w:tabs>
          <w:tab w:val="clear" w:pos="709"/>
          <w:tab w:val="left" w:pos="2007" w:leader="none"/>
        </w:tabs>
        <w:spacing w:before="0" w:after="0"/>
        <w:ind w:left="1440" w:hanging="0"/>
        <w:contextualSpacing/>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4</w:t>
      </w:r>
    </w:p>
    <w:p>
      <w:pPr>
        <w:pStyle w:val="Normal"/>
        <w:tabs>
          <w:tab w:val="clear" w:pos="709"/>
          <w:tab w:val="left" w:pos="2007" w:leader="none"/>
        </w:tabs>
        <w:spacing w:before="0" w:after="0"/>
        <w:ind w:left="1440" w:hanging="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0. Схема фінансування</w:t>
      </w:r>
    </w:p>
    <w:p>
      <w:pPr>
        <w:pStyle w:val="Normal"/>
        <w:keepNext w:val="true"/>
        <w:jc w:val="both"/>
        <w:rPr>
          <w:rFonts w:ascii="Times New Roman" w:hAnsi="Times New Roman" w:eastAsia="Times New Roman" w:cs="Times New Roman"/>
          <w:i/>
          <w:i/>
          <w:color w:val="231F20"/>
          <w:sz w:val="14"/>
          <w:szCs w:val="14"/>
          <w:highlight w:val="white"/>
        </w:rPr>
      </w:pPr>
      <w:r>
        <w:rPr>
          <w:rFonts w:eastAsia="Times New Roman" w:cs="Times New Roman" w:ascii="Times New Roman" w:hAnsi="Times New Roman"/>
          <w:i/>
          <w:color w:val="231F20"/>
          <w:sz w:val="14"/>
          <w:szCs w:val="14"/>
          <w:highlight w:val="white"/>
        </w:rPr>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cantSplit w:val="true"/>
        </w:trPr>
        <w:tc>
          <w:tcPr>
            <w:tcW w:w="6465" w:type="dxa"/>
            <w:vMerge w:val="restart"/>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Дії за проектом </w:t>
            </w:r>
          </w:p>
        </w:tc>
        <w:tc>
          <w:tcPr>
            <w:tcW w:w="1615" w:type="dxa"/>
            <w:vMerge w:val="restart"/>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витрати</w:t>
            </w:r>
          </w:p>
        </w:tc>
        <w:tc>
          <w:tcPr>
            <w:tcW w:w="5786" w:type="dxa"/>
            <w:gridSpan w:val="4"/>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жерела фінансування</w:t>
            </w:r>
          </w:p>
        </w:tc>
        <w:tc>
          <w:tcPr>
            <w:tcW w:w="1633" w:type="dxa"/>
            <w:vMerge w:val="restart"/>
            <w:tcBorders>
              <w:top w:val="single" w:sz="4" w:space="0" w:color="000001"/>
              <w:left w:val="single" w:sz="4" w:space="0" w:color="000001"/>
              <w:bottom w:val="single" w:sz="4" w:space="0" w:color="000001"/>
              <w:right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кошти ЄС</w:t>
            </w:r>
          </w:p>
        </w:tc>
      </w:tr>
      <w:tr>
        <w:trPr>
          <w:cantSplit w:val="true"/>
        </w:trPr>
        <w:tc>
          <w:tcPr>
            <w:tcW w:w="6465" w:type="dxa"/>
            <w:vMerge w:val="continue"/>
            <w:tcBorders>
              <w:top w:val="single" w:sz="4" w:space="0" w:color="000001"/>
              <w:left w:val="single" w:sz="4" w:space="0" w:color="000001"/>
              <w:bottom w:val="single" w:sz="4" w:space="0" w:color="000001"/>
            </w:tcBorders>
            <w:shd w:fill="B8CCE4" w:val="clear"/>
            <w:vAlign w:val="center"/>
          </w:tcPr>
          <w:p>
            <w:pPr>
              <w:pStyle w:val="Normal"/>
              <w:snapToGrid w:val="false"/>
              <w:rPr/>
            </w:pPr>
            <w:r>
              <w:rPr/>
            </w:r>
          </w:p>
        </w:tc>
        <w:tc>
          <w:tcPr>
            <w:tcW w:w="1615" w:type="dxa"/>
            <w:vMerge w:val="continue"/>
            <w:tcBorders>
              <w:top w:val="single" w:sz="4" w:space="0" w:color="000001"/>
              <w:left w:val="single" w:sz="4" w:space="0" w:color="000001"/>
              <w:bottom w:val="single" w:sz="4" w:space="0" w:color="000001"/>
            </w:tcBorders>
            <w:shd w:fill="B8CCE4" w:val="clear"/>
            <w:vAlign w:val="center"/>
          </w:tcPr>
          <w:p>
            <w:pPr>
              <w:pStyle w:val="Normal"/>
              <w:snapToGrid w:val="false"/>
              <w:rPr/>
            </w:pPr>
            <w:r>
              <w:rPr/>
            </w:r>
          </w:p>
        </w:tc>
        <w:tc>
          <w:tcPr>
            <w:tcW w:w="1530"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ласний</w:t>
            </w:r>
          </w:p>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внесок</w:t>
            </w:r>
          </w:p>
        </w:tc>
        <w:tc>
          <w:tcPr>
            <w:tcW w:w="1410"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Бюджети вищого рівня</w:t>
            </w:r>
          </w:p>
        </w:tc>
        <w:tc>
          <w:tcPr>
            <w:tcW w:w="1421"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иватний сектор</w:t>
            </w:r>
          </w:p>
        </w:tc>
        <w:tc>
          <w:tcPr>
            <w:tcW w:w="1425"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онори</w:t>
            </w:r>
          </w:p>
        </w:tc>
        <w:tc>
          <w:tcPr>
            <w:tcW w:w="1633" w:type="dxa"/>
            <w:vMerge w:val="continue"/>
            <w:tcBorders>
              <w:top w:val="single" w:sz="4" w:space="0" w:color="000001"/>
              <w:left w:val="single" w:sz="4" w:space="0" w:color="000001"/>
              <w:bottom w:val="single" w:sz="4" w:space="0" w:color="000001"/>
              <w:right w:val="single" w:sz="4" w:space="0" w:color="000001"/>
            </w:tcBorders>
            <w:shd w:fill="B8CCE4" w:val="clear"/>
            <w:vAlign w:val="center"/>
          </w:tcPr>
          <w:p>
            <w:pPr>
              <w:pStyle w:val="Normal"/>
              <w:snapToGrid w:val="false"/>
              <w:rPr/>
            </w:pPr>
            <w:r>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sz w:val="20"/>
                <w:szCs w:val="20"/>
              </w:rPr>
              <w:t xml:space="preserve">2077192 грн. / </w:t>
            </w:r>
            <w:r>
              <w:rPr>
                <w:rFonts w:eastAsia="Times New Roman" w:cs="Times New Roman" w:ascii="Times New Roman" w:hAnsi="Times New Roman"/>
                <w:b/>
                <w:color w:val="000000"/>
                <w:sz w:val="20"/>
                <w:lang w:eastAsia="ru-RU" w:bidi="ar-SA"/>
              </w:rPr>
              <w:t>6657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44999</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464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4585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2390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810709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2598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7563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12039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5914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831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91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83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95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95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24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24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12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12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5847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114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847</w:t>
            </w:r>
            <w:r>
              <w:rPr>
                <w:rFonts w:cs="Times New Roman" w:ascii="Times New Roman" w:hAnsi="Times New Roman"/>
                <w:bCs/>
                <w:sz w:val="20"/>
                <w:szCs w:val="20"/>
              </w:rPr>
              <w:t xml:space="preserve"> грн. / 1148</w:t>
            </w:r>
            <w:r>
              <w:rPr>
                <w:rFonts w:eastAsia="Times New Roman" w:cs="Times New Roman" w:ascii="Times New Roman" w:hAnsi="Times New Roman"/>
                <w:color w:val="000000"/>
                <w:sz w:val="20"/>
                <w:lang w:eastAsia="ru-RU" w:bidi="ar-SA"/>
              </w:rPr>
              <w:t xml:space="preserve">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11665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37389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987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201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5642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4629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441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43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584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12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4479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387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4512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446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89425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9276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50461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123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978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916 євро</w:t>
            </w:r>
          </w:p>
        </w:tc>
      </w:tr>
      <w:tr>
        <w:trPr>
          <w:trHeight w:val="554"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2. Реалізація заходів з позиціювання Мелітополя як міста підприємницької активності</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468126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15043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1210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0004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96733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1003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7016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7890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82424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847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0742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267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iCs/>
                <w:color w:val="231F20"/>
                <w:sz w:val="20"/>
                <w:szCs w:val="20"/>
              </w:rPr>
            </w:pPr>
            <w:r>
              <w:rPr>
                <w:rFonts w:eastAsia="Times New Roman" w:cs="Times New Roman" w:ascii="Times New Roman" w:hAnsi="Times New Roman"/>
                <w:i/>
                <w:iCs/>
                <w:color w:val="231F20"/>
                <w:sz w:val="20"/>
                <w:szCs w:val="20"/>
              </w:rPr>
              <w:t>1.2.1. Проведення «відкритих дверей» провідними підприємствами міста, у т.ч. МСП-експортерами та ярмарок вакансій «День кар’єр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642702 грн. /  2060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54315 грн. /  1741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76841 грн. /  5668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71952 грн. /  551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98169 грн. /  635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41425 грн. /  123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iCs/>
                <w:color w:val="231F20"/>
                <w:sz w:val="20"/>
                <w:szCs w:val="20"/>
              </w:rPr>
            </w:pPr>
            <w:r>
              <w:rPr>
                <w:rFonts w:eastAsia="Times New Roman" w:cs="Times New Roman" w:ascii="Times New Roman" w:hAnsi="Times New Roman"/>
                <w:i/>
                <w:iCs/>
                <w:color w:val="231F20"/>
                <w:sz w:val="20"/>
                <w:szCs w:val="20"/>
              </w:rPr>
              <w:t>1.2.2. Реалізація заходів щодо формування позитивного іміджу Мелітополя та просування бренду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2689451 грн. /  8620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90563 грн. /  610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546111 грн. /  17503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446087 грн. /  14297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83914 грн. /  4115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222776 грн. /  7141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345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687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142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2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57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38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41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35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87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65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41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71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3485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14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48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62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4589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67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42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3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89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30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66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овельного форуму виробників та покупців ягід, фруктів та овочів «Агротериторі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8465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945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35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5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6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6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23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3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421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31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69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414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91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73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2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08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89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1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9841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35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87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62 євро</w:t>
            </w:r>
          </w:p>
        </w:tc>
      </w:tr>
      <w:tr>
        <w:trPr>
          <w:trHeight w:val="554"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023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51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943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6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894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07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4356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01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42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7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3. Реалізація заходів з позиціонування Мелітополя як міста привабливого для інвестор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1349114</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4324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67230</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2155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24437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7832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25212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8081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34215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1096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443220</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14206 євро</w:t>
            </w:r>
          </w:p>
        </w:tc>
      </w:tr>
      <w:tr>
        <w:trPr>
          <w:trHeight w:val="365"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7862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135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74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42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55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2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2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6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7049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106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848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13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18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807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21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081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421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096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2893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338 євро</w:t>
            </w:r>
          </w:p>
        </w:tc>
      </w:tr>
    </w:tbl>
    <w:p>
      <w:pPr>
        <w:pStyle w:val="TextBody"/>
        <w:jc w:val="center"/>
        <w:rPr>
          <w:rFonts w:ascii="Times New Roman" w:hAnsi="Times New Roman" w:cs="Times New Roman"/>
          <w:sz w:val="26"/>
          <w:szCs w:val="26"/>
        </w:rPr>
      </w:pPr>
      <w:r>
        <w:rPr>
          <w:rFonts w:cs="Times New Roman" w:ascii="Times New Roman" w:hAnsi="Times New Roman"/>
          <w:sz w:val="26"/>
          <w:szCs w:val="26"/>
        </w:rPr>
        <w:t>25</w:t>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tblHeader w:val="true"/>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1. Створення кластерів у галузі машинобудування та в галузі агропромислового комплек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6792524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2177092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45057817 </w:t>
            </w:r>
            <w:r>
              <w:rPr>
                <w:rFonts w:cs="Times New Roman" w:ascii="Times New Roman" w:hAnsi="Times New Roman"/>
                <w:b/>
                <w:bCs/>
                <w:sz w:val="20"/>
                <w:szCs w:val="20"/>
              </w:rPr>
              <w:t xml:space="preserve">грн. /1444160  </w:t>
            </w:r>
            <w:r>
              <w:rPr>
                <w:rFonts w:eastAsia="Times New Roman" w:cs="Times New Roman" w:ascii="Times New Roman" w:hAnsi="Times New Roman"/>
                <w:b/>
                <w:color w:val="000000"/>
                <w:sz w:val="20"/>
                <w:lang w:eastAsia="ru-RU" w:bidi="ar-SA"/>
              </w:rPr>
              <w:t xml:space="preserve">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65041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084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21701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1208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і експортерами, міською владою та громадськими організаціями щодо створе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998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82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998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івництва та агропромислового комплек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12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4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12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4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68942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2210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89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10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61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67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00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67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00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0147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645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147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45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91486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7034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3480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52181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6682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16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342213</w:t>
            </w:r>
            <w:r>
              <w:rPr>
                <w:rFonts w:cs="Times New Roman" w:ascii="Times New Roman" w:hAnsi="Times New Roman"/>
                <w:bCs/>
                <w:sz w:val="20"/>
                <w:szCs w:val="20"/>
              </w:rPr>
              <w:t xml:space="preserve"> грн. / 844301</w:t>
            </w:r>
            <w:r>
              <w:rPr>
                <w:rFonts w:eastAsia="Times New Roman" w:cs="Times New Roman" w:ascii="Times New Roman" w:hAnsi="Times New Roman"/>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7320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1666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61020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9263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68471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4245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68471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42459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ування та агропромислового комплексу зі створення додаткової вартості експортованої продукції</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82525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2861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174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2014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041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84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2. Експорт продукції кластерів з високою доданою вартістю на зовнішні ринк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111677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35793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292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8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06022</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808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1094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96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5689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823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9236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190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45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991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094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96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689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23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441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603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1839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79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0602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80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1. Затвердження дуальної системи підготовки фахівців в сфері машинобудування та агропромислового комплексу спільно з представниками МСП-експортерами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72777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5377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5003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60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7034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1870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1323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247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94165</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42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с агропромислового комплексу</w:t>
            </w:r>
            <w:r>
              <w:rPr>
                <w:rFonts w:eastAsia="Times New Roman" w:cs="Times New Roman" w:ascii="Times New Roman" w:hAnsi="Times New Roman"/>
                <w:b/>
                <w:color w:val="231F20"/>
                <w:sz w:val="20"/>
                <w:szCs w:val="20"/>
              </w:rPr>
              <w:t xml:space="preserve"> </w:t>
            </w:r>
            <w:r>
              <w:rPr>
                <w:rFonts w:eastAsia="Times New Roman" w:cs="Times New Roman" w:ascii="Times New Roman" w:hAnsi="Times New Roman"/>
                <w:color w:val="231F20"/>
                <w:sz w:val="20"/>
                <w:szCs w:val="20"/>
              </w:rPr>
              <w:t>спільно з представниками МСП-експортерами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821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272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32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4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4236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563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97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90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67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6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и фахівців за дуальною системою на підприємствах-експортерах та відбір кращих випускник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5671</w:t>
            </w:r>
            <w:r>
              <w:rPr>
                <w:rFonts w:cs="Times New Roman" w:ascii="Times New Roman" w:hAnsi="Times New Roman"/>
                <w:bCs/>
                <w:sz w:val="20"/>
                <w:szCs w:val="20"/>
              </w:rPr>
              <w:t xml:space="preserve"> грн. / 27105</w:t>
            </w:r>
            <w:r>
              <w:rPr>
                <w:rFonts w:eastAsia="Times New Roman" w:cs="Times New Roman" w:ascii="Times New Roman" w:hAnsi="Times New Roman"/>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5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2797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307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348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57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6742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5366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2. Організація бізнес-інкубатор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148835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47702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49312</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4785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7111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48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862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48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7887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816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8042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7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хрічної групи студентів, проходження навчання, відвідування успішних підприємств регіону та ознайомлення з практикою ведення бізне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888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28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41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5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236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31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050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1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4289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419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589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5094 євро</w:t>
            </w:r>
          </w:p>
        </w:tc>
      </w:tr>
    </w:tbl>
    <w:p>
      <w:pPr>
        <w:pStyle w:val="TextBody"/>
        <w:jc w:val="center"/>
        <w:rPr>
          <w:rFonts w:ascii="Times New Roman" w:hAnsi="Times New Roman" w:cs="Times New Roman"/>
          <w:sz w:val="26"/>
          <w:szCs w:val="26"/>
        </w:rPr>
      </w:pPr>
      <w:r>
        <w:rPr>
          <w:rFonts w:cs="Times New Roman" w:ascii="Times New Roman" w:hAnsi="Times New Roman"/>
          <w:sz w:val="26"/>
          <w:szCs w:val="26"/>
        </w:rPr>
        <w:t>26</w:t>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tblHeader w:val="true"/>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9947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418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512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2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87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6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12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63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lang w:val="en-US"/>
              </w:rPr>
              <w:t>435987</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w:t>
            </w:r>
            <w:r>
              <w:rPr>
                <w:rFonts w:eastAsia="Times New Roman" w:cs="Times New Roman" w:ascii="Times New Roman" w:hAnsi="Times New Roman"/>
                <w:color w:val="000000"/>
                <w:sz w:val="20"/>
                <w:lang w:val="en-US" w:eastAsia="ru-RU" w:bidi="ar-SA"/>
              </w:rPr>
              <w:t>13974</w:t>
            </w:r>
            <w:r>
              <w:rPr>
                <w:rFonts w:cs="Times New Roman" w:ascii="Times New Roman" w:hAnsi="Times New Roman"/>
                <w:bCs/>
                <w:sz w:val="20"/>
                <w:szCs w:val="20"/>
              </w:rPr>
              <w:t xml:space="preserve"> </w:t>
            </w:r>
            <w:r>
              <w:rPr>
                <w:rFonts w:eastAsia="Times New Roman" w:cs="Times New Roman" w:ascii="Times New Roman" w:hAnsi="Times New Roman"/>
                <w:color w:val="000000"/>
                <w:sz w:val="20"/>
                <w:lang w:eastAsia="ru-RU" w:bidi="ar-SA"/>
              </w:rPr>
              <w:t xml:space="preserve">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Діяльність Центру освіти дорослих</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21597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8970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9244</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500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697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27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045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656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63396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031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534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222 євро</w:t>
            </w:r>
          </w:p>
        </w:tc>
      </w:tr>
      <w:tr>
        <w:trPr>
          <w:trHeight w:val="603"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455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076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51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9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29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12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495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09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71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89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295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97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143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45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34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52 євро</w:t>
            </w:r>
          </w:p>
        </w:tc>
      </w:tr>
      <w:tr>
        <w:trPr>
          <w:trHeight w:val="775"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метою розвитку експортного потенціалу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036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306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69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84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46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72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4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56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93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64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30 євро</w:t>
            </w:r>
          </w:p>
        </w:tc>
      </w:tr>
      <w:tr>
        <w:trPr>
          <w:trHeight w:val="505"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3.3.4. Надання освітніх послуг дорослому населенню Мелітополя, у т.ч. ВПО, ветеранами АТО </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50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49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1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2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10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2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9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981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58 євро</w:t>
            </w:r>
          </w:p>
        </w:tc>
      </w:tr>
      <w:tr>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ВСЬОГО</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0232594</w:t>
            </w:r>
            <w:r>
              <w:rPr>
                <w:rFonts w:cs="Times New Roman" w:ascii="Times New Roman" w:hAnsi="Times New Roman"/>
                <w:b/>
                <w:bCs/>
                <w:sz w:val="20"/>
                <w:szCs w:val="20"/>
              </w:rPr>
              <w:t xml:space="preserve"> грн. / 2571551 </w:t>
            </w:r>
            <w:r>
              <w:rPr>
                <w:rFonts w:eastAsia="Times New Roman" w:cs="Times New Roman" w:ascii="Times New Roman" w:hAnsi="Times New Roman"/>
                <w:b/>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1566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2936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04215</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05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46733436</w:t>
            </w:r>
            <w:r>
              <w:rPr>
                <w:rFonts w:cs="Times New Roman" w:ascii="Times New Roman" w:hAnsi="Times New Roman"/>
                <w:b/>
                <w:bCs/>
                <w:sz w:val="20"/>
                <w:szCs w:val="20"/>
              </w:rPr>
              <w:t xml:space="preserve"> грн. / 1497866</w:t>
            </w:r>
            <w:r>
              <w:rPr>
                <w:rFonts w:eastAsia="Times New Roman" w:cs="Times New Roman" w:ascii="Times New Roman" w:hAnsi="Times New Roman"/>
                <w:b/>
                <w:color w:val="000000"/>
                <w:sz w:val="20"/>
                <w:lang w:eastAsia="ru-RU" w:bidi="ar-SA"/>
              </w:rPr>
              <w:t xml:space="preserve">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612238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19622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25689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7464 євро</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Співвідношення гривня/євро розраховано згідно офіційному курсу НБУ на певну дату (1 євро = </w:t>
      </w:r>
      <w:bookmarkStart w:id="5" w:name="__DdeLink__6736_188976554"/>
      <w:r>
        <w:rPr>
          <w:rFonts w:eastAsia="Times New Roman" w:cs="Times New Roman" w:ascii="Times New Roman" w:hAnsi="Times New Roman"/>
          <w:sz w:val="20"/>
        </w:rPr>
        <w:t>31,2</w:t>
      </w:r>
      <w:bookmarkEnd w:id="5"/>
      <w:r>
        <w:rPr>
          <w:rFonts w:eastAsia="Times New Roman" w:cs="Times New Roman" w:ascii="Times New Roman" w:hAnsi="Times New Roman"/>
          <w:sz w:val="20"/>
        </w:rPr>
        <w:t xml:space="preserve"> грн згідно курсу НБУ на 01.08.2018)</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b/>
        <w:t>11. Показники та механізм моніторингу</w:t>
      </w:r>
    </w:p>
    <w:p>
      <w:pPr>
        <w:pStyle w:val="Normal"/>
        <w:keepNext w:val="true"/>
        <w:jc w:val="both"/>
        <w:rPr>
          <w:rFonts w:ascii="Times New Roman" w:hAnsi="Times New Roman" w:eastAsia="Times New Roman" w:cs="Times New Roman"/>
          <w:b/>
          <w:b/>
          <w:i/>
          <w:i/>
          <w:color w:val="1F497D"/>
          <w:highlight w:val="white"/>
        </w:rPr>
      </w:pPr>
      <w:r>
        <w:rPr>
          <w:rFonts w:eastAsia="Times New Roman" w:cs="Times New Roman" w:ascii="Times New Roman" w:hAnsi="Times New Roman"/>
          <w:b/>
          <w:i/>
          <w:color w:val="1F497D"/>
          <w:highlight w:val="white"/>
        </w:rPr>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rHeight w:val="225" w:hRule="atLeast"/>
          <w:cantSplit w:val="true"/>
        </w:trPr>
        <w:tc>
          <w:tcPr>
            <w:tcW w:w="3597" w:type="dxa"/>
            <w:vMerge w:val="restart"/>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ії / Ідеї проекту</w:t>
            </w:r>
          </w:p>
        </w:tc>
        <w:tc>
          <w:tcPr>
            <w:tcW w:w="1184" w:type="dxa"/>
            <w:vMerge w:val="restart"/>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ивалість</w:t>
            </w:r>
          </w:p>
        </w:tc>
        <w:tc>
          <w:tcPr>
            <w:tcW w:w="11004" w:type="dxa"/>
            <w:gridSpan w:val="4"/>
            <w:tcBorders>
              <w:top w:val="single" w:sz="4" w:space="0" w:color="000001"/>
              <w:left w:val="single" w:sz="4" w:space="0" w:color="000001"/>
              <w:bottom w:val="single" w:sz="4" w:space="0" w:color="000001"/>
              <w:right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Очікувані результати </w:t>
            </w:r>
          </w:p>
        </w:tc>
      </w:tr>
      <w:tr>
        <w:trPr>
          <w:trHeight w:val="270" w:hRule="atLeast"/>
          <w:cantSplit w:val="true"/>
        </w:trPr>
        <w:tc>
          <w:tcPr>
            <w:tcW w:w="3597" w:type="dxa"/>
            <w:vMerge w:val="continue"/>
            <w:tcBorders>
              <w:top w:val="single" w:sz="4" w:space="0" w:color="000001"/>
              <w:left w:val="single" w:sz="4" w:space="0" w:color="000001"/>
              <w:bottom w:val="single" w:sz="4" w:space="0" w:color="000001"/>
            </w:tcBorders>
            <w:shd w:fill="B8CCE4" w:val="clear"/>
          </w:tcPr>
          <w:p>
            <w:pPr>
              <w:pStyle w:val="Normal"/>
              <w:snapToGrid w:val="false"/>
              <w:rPr/>
            </w:pPr>
            <w:r>
              <w:rPr/>
            </w:r>
          </w:p>
        </w:tc>
        <w:tc>
          <w:tcPr>
            <w:tcW w:w="1184" w:type="dxa"/>
            <w:vMerge w:val="continue"/>
            <w:tcBorders>
              <w:top w:val="single" w:sz="4" w:space="0" w:color="000001"/>
              <w:left w:val="single" w:sz="4" w:space="0" w:color="000001"/>
              <w:bottom w:val="single" w:sz="4" w:space="0" w:color="000001"/>
            </w:tcBorders>
            <w:shd w:fill="B8CCE4" w:val="clear"/>
          </w:tcPr>
          <w:p>
            <w:pPr>
              <w:pStyle w:val="Normal"/>
              <w:snapToGrid w:val="false"/>
              <w:rPr/>
            </w:pPr>
            <w:r>
              <w:rPr/>
            </w:r>
          </w:p>
        </w:tc>
        <w:tc>
          <w:tcPr>
            <w:tcW w:w="3068"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з 1го по 6й  місяць </w:t>
            </w:r>
          </w:p>
        </w:tc>
        <w:tc>
          <w:tcPr>
            <w:tcW w:w="2693"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7го по 12й  місяць</w:t>
            </w:r>
          </w:p>
        </w:tc>
        <w:tc>
          <w:tcPr>
            <w:tcW w:w="2552"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13го по 18й  місяць</w:t>
            </w:r>
          </w:p>
        </w:tc>
        <w:tc>
          <w:tcPr>
            <w:tcW w:w="2691" w:type="dxa"/>
            <w:tcBorders>
              <w:top w:val="single" w:sz="4" w:space="0" w:color="000001"/>
              <w:left w:val="single" w:sz="4" w:space="0" w:color="000001"/>
              <w:bottom w:val="single" w:sz="4" w:space="0" w:color="000001"/>
              <w:right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19го по 24й  місяць</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оточний стан рейтингу прозорості міста Мелітополя у «Рейтингу прозорості 100  найбільших міст України» 80+ бал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одана заявка на членство у «Клубі прозорих міст»</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пріоритетність покращення показників </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3.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Складено план заходів </w:t>
            </w:r>
            <w:r>
              <w:rPr>
                <w:rFonts w:eastAsia="Times New Roman" w:cs="Times New Roman" w:ascii="Times New Roman" w:hAnsi="Times New Roman"/>
                <w:color w:val="231F20"/>
                <w:sz w:val="20"/>
                <w:szCs w:val="20"/>
              </w:rPr>
              <w:t>щодо покращення показників прозорості до показника 80+</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кладено перелік електронних сервісів для ефективної взаємодії міської влади з мешканцями та бізнесом</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6"/>
        </w:rPr>
      </w:pPr>
      <w:r>
        <w:rPr>
          <w:rFonts w:cs="Times New Roman" w:ascii="Times New Roman" w:hAnsi="Times New Roman"/>
          <w:sz w:val="26"/>
          <w:szCs w:val="26"/>
        </w:rPr>
        <w:t>27</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5.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технічне завдання на розробку </w:t>
            </w:r>
            <w:r>
              <w:rPr>
                <w:rFonts w:eastAsia="Times New Roman" w:cs="Times New Roman" w:ascii="Times New Roman" w:hAnsi="Times New Roman"/>
                <w:color w:val="231F20"/>
                <w:sz w:val="20"/>
                <w:szCs w:val="20"/>
              </w:rPr>
              <w:t>web-порталу для ефективної комунікації місцевої влади, бізнесу та мешканців</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web-портал для ефективної комунікації місцевої влади, бізнесу та мешканців</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Збільшено на 1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Збільшено на 2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Оновлено показники рейтингу прозорості Мелітополя у  </w:t>
            </w:r>
            <w:r>
              <w:rPr>
                <w:rFonts w:eastAsia="Times New Roman" w:cs="Times New Roman" w:ascii="Times New Roman" w:hAnsi="Times New Roman"/>
                <w:color w:val="231F20"/>
                <w:sz w:val="20"/>
                <w:szCs w:val="20"/>
              </w:rPr>
              <w:t>«Рейтингу прозорості 100  найбільших міст України» до 80+ балів</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2. Реалізація заходів з позиціювання Мелітополя як міста підприємницької активності</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1.2.1. Проведення «відкритих дверей» провідними підприємствами міста, у т.ч. МСП-експортерами та ярмарок вакансій «День кар’єри»</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не менше 5 заходів у форматі </w:t>
            </w:r>
            <w:r>
              <w:rPr>
                <w:rFonts w:eastAsia="Times New Roman" w:cs="Times New Roman" w:ascii="Times New Roman" w:hAnsi="Times New Roman"/>
                <w:color w:val="231F20"/>
                <w:sz w:val="20"/>
                <w:szCs w:val="20"/>
              </w:rPr>
              <w:t>«відкритих дверей» та ярмарок вакансій залучено до участі не менше 200 учасник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роведено не менше 5 заходів у форматі «відкритих дверей» та ярмарок вакансій залучено до участі не менше 200 учасників</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2. Реалізація заходів щодо формування позитивного іміджу Мелітополя та просування бренду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підготовку з організації фестивалю </w:t>
            </w:r>
            <w:r>
              <w:rPr>
                <w:rFonts w:eastAsia="Times New Roman" w:cs="Times New Roman" w:ascii="Times New Roman" w:hAnsi="Times New Roman"/>
                <w:color w:val="231F20"/>
                <w:sz w:val="20"/>
                <w:szCs w:val="20"/>
              </w:rPr>
              <w:t>«TechMelitopol»</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фестиваль </w:t>
            </w:r>
            <w:r>
              <w:rPr>
                <w:rFonts w:eastAsia="Times New Roman" w:cs="Times New Roman" w:ascii="Times New Roman" w:hAnsi="Times New Roman"/>
                <w:color w:val="231F20"/>
                <w:sz w:val="20"/>
                <w:szCs w:val="20"/>
              </w:rPr>
              <w:t>«TechMelitopol» та залучено до участі не менше 1000 учасник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фестиваль </w:t>
            </w:r>
            <w:r>
              <w:rPr>
                <w:rFonts w:eastAsia="Times New Roman" w:cs="Times New Roman" w:ascii="Times New Roman" w:hAnsi="Times New Roman"/>
                <w:color w:val="231F20"/>
                <w:sz w:val="20"/>
                <w:szCs w:val="20"/>
              </w:rPr>
              <w:t>«TechMelitopol» та залучено до участі не менше 1000 учасників</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Черешнево» та залучено до участі не менше 7500 учасник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Черешнево» та залучено до участі не менше 7500 учасник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івельного форуму виробників та покупців ягід, фруктів та овочів «Агротериторі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щорічний торговельний форум виробників та покупців ягід, фруктів та овочів «Агротериторія» та залучено до участі не менше 250 учасник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щорічний торговельний форум виробників та покупців ягід, фруктів та овочів «Агротериторія» та залучено до участі не менше 250 учасник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20-31.10.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творено виставкову зал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5 учасників пройшли навчання</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5 учасників пройшли навчання</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3. Реалізація заходів з позиціонування Мелітополя як міста привабливого для інвес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лено технічне завдання інвестиційного порталу</w:t>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лено інвестиційний портал</w:t>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іонування інвестиційного порталу</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8</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Набір команди </w:t>
            </w:r>
            <w:r>
              <w:rPr>
                <w:rFonts w:eastAsia="Times New Roman" w:cs="Times New Roman" w:ascii="Times New Roman" w:hAnsi="Times New Roman"/>
                <w:color w:val="231F20"/>
                <w:sz w:val="20"/>
                <w:szCs w:val="20"/>
              </w:rPr>
              <w:t>Офісу із супроводу експортерів</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1. Створення кластерів у галузі машинобудування та в галузі агропромислового комплекс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міською владою та громадськими організаціями щодо створення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між  МСП виробниками, міською владою та громадськими організаціями щодо створення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ування та агропромислового комплекс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реєстрацію </w:t>
            </w:r>
            <w:r>
              <w:rPr>
                <w:rFonts w:eastAsia="Times New Roman" w:cs="Times New Roman" w:ascii="Times New Roman" w:hAnsi="Times New Roman"/>
                <w:color w:val="231F20"/>
                <w:sz w:val="20"/>
                <w:szCs w:val="20"/>
              </w:rPr>
              <w:t>кластерів в галузі машинобудування та агропромислового комплекс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1.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бізнес-план </w:t>
            </w:r>
            <w:r>
              <w:rPr>
                <w:rFonts w:eastAsia="Times New Roman" w:cs="Times New Roman" w:ascii="Times New Roman" w:hAnsi="Times New Roman"/>
                <w:color w:val="231F20"/>
                <w:sz w:val="20"/>
                <w:szCs w:val="20"/>
              </w:rPr>
              <w:t>діяльності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3.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про співпрацю між засновниками кластерів з суб’єктами ринк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 30.04.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проектно-дослідницька документація щодо будівництва виробничих приміщень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9.19</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Оформлено дозвільні документи </w:t>
            </w:r>
            <w:r>
              <w:rPr>
                <w:rFonts w:eastAsia="Times New Roman" w:cs="Times New Roman" w:ascii="Times New Roman" w:hAnsi="Times New Roman"/>
                <w:color w:val="231F20"/>
                <w:sz w:val="20"/>
                <w:szCs w:val="20"/>
              </w:rPr>
              <w:t>на побудову виробничих приміщень клас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7.19 - 30.09.19</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будівельні роботи з побудови </w:t>
            </w:r>
            <w:r>
              <w:rPr>
                <w:rFonts w:eastAsia="Times New Roman" w:cs="Times New Roman" w:ascii="Times New Roman" w:hAnsi="Times New Roman"/>
                <w:color w:val="231F20"/>
                <w:sz w:val="20"/>
                <w:szCs w:val="20"/>
              </w:rPr>
              <w:t>виробничих приміщень клас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 31.03.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Закуплено</w:t>
            </w:r>
            <w:r>
              <w:rPr>
                <w:rFonts w:eastAsia="Times New Roman" w:cs="Times New Roman" w:ascii="Times New Roman" w:hAnsi="Times New Roman"/>
                <w:color w:val="231F20"/>
                <w:sz w:val="20"/>
                <w:szCs w:val="20"/>
              </w:rPr>
              <w:t xml:space="preserve"> виробниче обладнання кластер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184" w:type="dxa"/>
            <w:tcBorders>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01.01.20- 31.0</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20</w:t>
            </w:r>
          </w:p>
        </w:tc>
        <w:tc>
          <w:tcPr>
            <w:tcW w:w="3068" w:type="dxa"/>
            <w:tcBorders>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будівельно-монтажні, налагоджувальні роботи та введено в експлуатацію виробниче обладнання кластерів</w:t>
            </w:r>
          </w:p>
        </w:tc>
        <w:tc>
          <w:tcPr>
            <w:tcW w:w="2691" w:type="dxa"/>
            <w:tcBorders>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9</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ування та агропромислового комплексу зі створення додаткової вартості експортованої продукції</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Здійснюється операційна  діяльність </w:t>
            </w:r>
            <w:r>
              <w:rPr>
                <w:rFonts w:eastAsia="Times New Roman" w:cs="Times New Roman" w:ascii="Times New Roman" w:hAnsi="Times New Roman"/>
                <w:color w:val="231F20"/>
                <w:sz w:val="20"/>
                <w:szCs w:val="20"/>
              </w:rPr>
              <w:t>кластерів в галузі машинобудування та агропромислового комплексу зі створення додаткової вартості експортованої продукції</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2. Експорт продукції кластерів в галузі машинобудування та агропромислового комплексу з високою доданою вартістю на зовнішні ринки</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на 10 % обсягу експорту продукції </w:t>
            </w:r>
            <w:r>
              <w:rPr>
                <w:rFonts w:eastAsia="Times New Roman" w:cs="Times New Roman" w:ascii="Times New Roman" w:hAnsi="Times New Roman"/>
                <w:color w:val="231F20"/>
                <w:sz w:val="20"/>
                <w:szCs w:val="20"/>
              </w:rPr>
              <w:t>МСП Мелітополя</w:t>
            </w:r>
            <w:r>
              <w:rPr>
                <w:rFonts w:eastAsia="Times New Roman" w:cs="Times New Roman" w:ascii="Times New Roman" w:hAnsi="Times New Roman"/>
                <w:sz w:val="20"/>
                <w:szCs w:val="20"/>
              </w:rPr>
              <w:t>. Проведено не менше 3 заходів з лобіювання</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ено не менше 5 контрактів на постачання продуктів з високою доданою вартістю</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ено не менше 5 контрактів на постачання продуктів з високою доданою вартістю</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1. Затвердження дуальної системи підготовки фахівців в сфері машинобудування та сільського господарства спільно з представниками МСП-експортерами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агропромислового комплексу спільно з представниками МСП-експортерами міста</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6.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3 освітні програми підготовки фахівців </w:t>
            </w:r>
            <w:r>
              <w:rPr>
                <w:rFonts w:eastAsia="Times New Roman" w:cs="Times New Roman" w:ascii="Times New Roman" w:hAnsi="Times New Roman"/>
                <w:color w:val="231F20"/>
                <w:sz w:val="20"/>
                <w:szCs w:val="20"/>
              </w:rPr>
              <w:t>в сфері машинобудування та агропромислового комплексу спільно з представниками МСП-експортерами міста</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и фахівців за дуальною системою на підприємствах-експортерах та відбір кращих випускник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r>
      <w:tr>
        <w:trPr/>
        <w:tc>
          <w:tcPr>
            <w:tcW w:w="15785" w:type="dxa"/>
            <w:gridSpan w:val="6"/>
            <w:tcBorders>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2. Організація бізнес-інкуба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річної групи студентів, проходження навчання, відвідування успішних підприємств регіону та ознайомлення з практикою ведення бізнес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5.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 проходження навчання, відвідування успішних підприємств регіону та ознайомлення з практикою ведення бізнес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 проходження навчання, відвідування успішних підприємств регіону та ознайомлення з практикою ведення бізнесу</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йшли навчання не менше 30  студентів за програмами бізнес-інкуба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0 слухачів прийняли участь у конкурсах Start-up</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0 слухачів прийняли участь у конкурсах Start-up та започатковано не менше  5 Start-up</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0</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Діяльність Центру освіти дорослих</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2 фокус групи для представників МСП-експортерів</w:t>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иявлені потреби МСП-експортерів Мелітополя  щодо започаткування МСП та виходу на зовнішні ринки</w:t>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дено 2 фокус групи для представників МСП-експортерів </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і потреби МСП-експортерів Мелітополя щодо започаткування МСП та виходу на зовнішні ринки</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5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5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з метою розвитку експортного потенціалу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50 слухачів - співробітників МСП-експортерів з метою розвитку експортного потенціалу Мелітополя</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50 слухачів - співробітників МСП-експортерів з метою розвитку експортного потенціалу Мелітополя</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3.3.5. Надання освітніх послуг дорослому населенню Мелітополя, у т.ч. ВПО, ветеранами АТО </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50 слухачів пройшли курс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воєння знань основ ведення бізнесу і ЗЕД </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ше 50 слухачів пройшли курси засвоєння знань основ ведення бізнесу і ЗЕД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Заступник міського голови з питань</w:t>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діяльності виконавчих органів ради</w:t>
        <w:tab/>
        <w:tab/>
        <w:tab/>
        <w:tab/>
        <w:tab/>
        <w:tab/>
        <w:tab/>
        <w:tab/>
        <w:tab/>
        <w:tab/>
        <w:tab/>
        <w:tab/>
        <w:tab/>
        <w:t>С. ПРИЙМА</w:t>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before="0" w:after="0"/>
        <w:ind w:right="850" w:hanging="0"/>
        <w:contextualSpacing/>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Мелітопольський міський голова</w:t>
        <w:tab/>
        <w:tab/>
        <w:tab/>
        <w:tab/>
        <w:tab/>
        <w:tab/>
        <w:tab/>
        <w:tab/>
        <w:tab/>
        <w:tab/>
        <w:tab/>
        <w:tab/>
        <w:tab/>
        <w:t>С. МІНЬКО</w:t>
      </w:r>
    </w:p>
    <w:sectPr>
      <w:footerReference w:type="even" r:id="rId6"/>
      <w:footerReference w:type="default" r:id="rId7"/>
      <w:footerReference w:type="first" r:id="rId8"/>
      <w:type w:val="nextPage"/>
      <w:pgSz w:orient="landscape" w:w="16838" w:h="11906"/>
      <w:pgMar w:left="851" w:right="851" w:gutter="0" w:header="0" w:top="567" w:footer="567" w:bottom="623"/>
      <w:pgNumType w:fmt="decimal"/>
      <w:formProt w:val="false"/>
      <w:titlePg/>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sz w:val="28"/>
      <w:szCs w:val="28"/>
      <w:lang w:val="uk-UA"/>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dp3mJXPHyE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0:00Z</dcterms:created>
  <dc:creator>Пользователь Windows</dc:creator>
  <dc:description/>
  <cp:keywords/>
  <dc:language>en-US</dc:language>
  <cp:lastModifiedBy>Пользователь Windows</cp:lastModifiedBy>
  <cp:lastPrinted>2019-02-06T10:25:00Z</cp:lastPrinted>
  <dcterms:modified xsi:type="dcterms:W3CDTF">2019-02-26T12:11:00Z</dcterms:modified>
  <cp:revision>3</cp:revision>
  <dc:subject/>
  <dc:title/>
</cp:coreProperties>
</file>